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лчановского района информир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чередном заседании административной комиссии Молчановского района было рассмотрено 5 протоколов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их 4 протокола – по ч.1 ст. 5.2 Кодекса Томской области об административных правонарушениях «Беспривязное содержание собак». Трое гражданин, в отношении которых были составлены протоколы, привлечены к административной ответственности, рассмотрение одного из дел было перенесено, ввиду необходимости явки лица, участвующего в рассмотрении дел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протокол – по ч.3 ст. 5.2 Кодекса Томской области об административных правонарушениях «Допущение владельцами крупного рогатого скота (быков, коров), мелкого рогатого скота (коз, овец), лошадей нахождения указанных животных в не установленных органами местного самоуправления». Виновный был привлечен к административной ответственности в виде административного штрафа в размере 1000 рублей. При вынесении размера наказания комиссия учла тот факт, что в результате нарушения корова стала причиной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и домашних животных должны осуществлять за ними надзор, соблюдать при владении ими требования нормативных правовых актов и не нарушать права и интересы других граждан. Вопреки этому, некоторые владельцы собак, с окончанием огородного сезона, начинают отпускать своих собак с привязи, в результате чего хозяйские собаки с ошейниками беспривязно бегают по улицам, собираются в стаи, пугая прохожих. Граждане, позволяющие своей собаке гулять по улице без привязи и намордника, тем самым представляют угрозу для жизни и здоровья человека. Собака, даже не нанеся физический вред, может напугать ребенка, что в дальнейшем может отразиться на его здоровье (психологическом или речев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0:00Z</dcterms:created>
  <dc:creator>ADK</dc:creator>
  <dc:description/>
  <dc:language>en-US</dc:language>
  <cp:lastModifiedBy>Администратор</cp:lastModifiedBy>
  <dcterms:modified xsi:type="dcterms:W3CDTF">2022-10-14T07:00:00Z</dcterms:modified>
  <cp:revision>2</cp:revision>
  <dc:subject/>
  <dc:title>Административная комиссия Молчановского района информирует</dc:title>
</cp:coreProperties>
</file>