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еврале 2022 г. состоялось первое в новом году заседание административной комиссии Молчановского района в новом составе. На рассмотрение комиссии поступило 7 протоколов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 4 протокола – по ч.1 ст. 5.2 Кодекса Томской области об административных правонарушениях «Беспривязное содержание собак». Трое граждан были привлечены к административной ответственности и получили наказание в виде административного штрафа в размере 500 рублей. Один протокол был отправлен должностному лицу, составившему протокол, на дорабо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токола – по ч.1 ст. 319 Кодекса Томской области об административных правонарушениях «Нарушение прав граждан на отдых». Оба гражданина, в отношении которых были составлены протоколы, привлечены к административной ответственности и получили наказание в виде административного штрафа в размере 1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протокол был рассмотрен по ч.1.1 ст. 8.10 Кодекса Томской области об административных правонарушениях «Нарушение правил благоустройства территории». В этом случае административная комиссия ограничилась предупрежд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4:00Z</dcterms:created>
  <dc:creator>ADK</dc:creator>
  <dc:description/>
  <cp:keywords/>
  <dc:language>en-US</dc:language>
  <cp:lastModifiedBy>ADK</cp:lastModifiedBy>
  <dcterms:modified xsi:type="dcterms:W3CDTF">2022-02-15T05:54:00Z</dcterms:modified>
  <cp:revision>2</cp:revision>
  <dc:subject/>
  <dc:title>Административная комиссия Молчановского района информирует</dc:title>
</cp:coreProperties>
</file>