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3 протокола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них два протокола по ст. 3.19 Кодекса Томской области об административных правонарушениях «Нарушение прав граждан на отдых». Один – по части 1 указанной статьи, второй -  по части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вные были привлечены к административной ответственности. Гражданин, совершивший правонарушение повторно, был привлечен к административной ответственности и получил наказание в виде административного штрафа в размере 3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был привлечен к административной ответственности по ст. 8.13 Кодекса Томской области об административных правонарушениях виновный в сбросе воды со своего участка на проезжую часть дор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ADK</dc:creator>
  <dc:description/>
  <cp:keywords/>
  <dc:language>en-US</dc:language>
  <cp:lastModifiedBy>Админ. комиссия</cp:lastModifiedBy>
  <dcterms:modified xsi:type="dcterms:W3CDTF">2023-11-15T10:20:00Z</dcterms:modified>
  <cp:revision>4</cp:revision>
  <dc:subject/>
  <dc:title>Административная комиссия Молчановского района информирует</dc:title>
</cp:coreProperties>
</file>