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 марта 2022 г. состоялось очередное заседание административной комиссии. На рассмотрение комиссии поступило 6 протоколов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них 2 протокола – по ч.1 ст. 5.2 Кодекса Томской области об административных правонарушениях «Беспривязное содержание собак». Оба гражданина были привлечены к административной ответственности. Один получил наказание в виде административного штрафа в размере 500 рублей, другой – предупре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лиц, в отношении которых были составлены протоколы, было привлечено за повторное беспривязное содержание собак. Данное лицо, учитывая все обстоятельства дела, получило штраф в размере 20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 из лиц было привлечено за допущение владельцами крупного рогатого скота (быка, коров) нахождения указанных животных в не установленных органами местного самоуправления местах по ч.3 ст. 5.2 Кодекса Томской области об административных правонарушениях. Данное лицо получило штраф в размере 1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протокол был рассмотрен по ч.1.1 ст. 8.10 Кодекса Томской области об административных правонарушениях «Нарушение правил благоустройства территории». Виновный получил штраф в размере 10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протоколов, поступивших на рассмотрение комиссии был прекращен по сроку давности привлечения к администрати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6:00Z</dcterms:created>
  <dc:creator>ADK</dc:creator>
  <dc:description/>
  <cp:keywords/>
  <dc:language>en-US</dc:language>
  <cp:lastModifiedBy>ADK</cp:lastModifiedBy>
  <dcterms:modified xsi:type="dcterms:W3CDTF">2022-03-17T03:00:00Z</dcterms:modified>
  <cp:revision>3</cp:revision>
  <dc:subject/>
  <dc:title>Административная комиссия Молчановского района информирует</dc:title>
</cp:coreProperties>
</file>