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40" w:hanging="0"/>
        <w:rPr>
          <w:color w:val="000000"/>
        </w:rPr>
      </w:pPr>
      <w:r>
        <w:rPr>
          <w:color w:val="000000"/>
        </w:rPr>
        <w:t>26.12.2024                                                                                                              № 973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Молчановского района от 20.01.2022 № 21 «Об установлении и финансовом обеспечении расходных обязательств муниципального образования «Молчановский район» по осуществлению полномочий по вопросам местного значения»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autoSpaceDE w:val="false"/>
        <w:ind w:right="14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ёй 86</w:t>
        </w:r>
      </w:hyperlink>
      <w:r>
        <w:rPr/>
        <w:t xml:space="preserve"> Бюджетного кодекса Российской Федерации, пунктом 5 статьи 20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ind w:right="140" w:firstLine="709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остановление Администрации Молчановского района от 20.04.2022 № 21 </w:t>
      </w:r>
      <w:r>
        <w:rPr/>
        <w:t>«Об установлении и финансовом обеспечении расходных обязательств муниципального образования «Молчановский район» по осуществлению полномочий по вопросам местного значения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) Приложение к постановлению </w:t>
      </w:r>
      <w:r>
        <w:rPr>
          <w:color w:val="000000"/>
        </w:rPr>
        <w:t xml:space="preserve">Администрации Молчановского района от 20.04.2022 № 21 </w:t>
      </w:r>
      <w:r>
        <w:rPr/>
        <w:t>«Об установлении и финансовом обеспечении расходных обязательств муниципального образования «Молчановский район» по осуществлению полномочий по вопросам местного значения» изложить в редакции согласно приложению к настоящему постановлению.</w:t>
      </w:r>
    </w:p>
    <w:p>
      <w:pPr>
        <w:pStyle w:val="Normal"/>
        <w:ind w:right="140" w:firstLine="709"/>
        <w:jc w:val="both"/>
        <w:rPr/>
      </w:pPr>
      <w:r>
        <w:rPr/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right="140" w:firstLine="720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1.12.2024.</w:t>
      </w:r>
    </w:p>
    <w:p>
      <w:pPr>
        <w:pStyle w:val="Normal"/>
        <w:ind w:right="140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40" w:firstLine="540"/>
        <w:rPr/>
      </w:pPr>
      <w:r>
        <w:rPr/>
      </w:r>
    </w:p>
    <w:p>
      <w:pPr>
        <w:pStyle w:val="Normal"/>
        <w:ind w:right="140" w:firstLine="540"/>
        <w:rPr/>
      </w:pPr>
      <w:r>
        <w:rPr/>
      </w:r>
    </w:p>
    <w:p>
      <w:pPr>
        <w:pStyle w:val="Normal"/>
        <w:ind w:right="140" w:firstLine="540"/>
        <w:rPr/>
      </w:pPr>
      <w:r>
        <w:rPr/>
      </w:r>
    </w:p>
    <w:p>
      <w:pPr>
        <w:pStyle w:val="Normal"/>
        <w:ind w:right="140" w:hanging="0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Ю.Ю. Саль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rPr/>
      </w:pPr>
      <w:r>
        <w:rPr/>
        <w:t>Приложение к постановлению</w:t>
      </w:r>
    </w:p>
    <w:p>
      <w:pPr>
        <w:pStyle w:val="Normal"/>
        <w:ind w:left="10065" w:hanging="0"/>
        <w:rPr/>
      </w:pPr>
      <w:r>
        <w:rPr/>
        <w:t>Администрации Молчановского района</w:t>
      </w:r>
    </w:p>
    <w:p>
      <w:pPr>
        <w:pStyle w:val="Normal"/>
        <w:ind w:left="10065" w:hanging="0"/>
        <w:rPr/>
      </w:pPr>
      <w:r>
        <w:rPr/>
        <w:t xml:space="preserve">от                                   № 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center"/>
        <w:rPr>
          <w:color w:val="242229"/>
        </w:rPr>
      </w:pPr>
      <w:r>
        <w:rPr>
          <w:color w:val="242229"/>
        </w:rPr>
        <w:t>Перечень расходных обязательств муниципального образования «Молчановский район» по осуществлению полномочий по вопросам местного значения</w:t>
      </w:r>
    </w:p>
    <w:p>
      <w:pPr>
        <w:pStyle w:val="Normal"/>
        <w:rPr/>
      </w:pPr>
      <w:r>
        <w:rPr/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44"/>
        <w:gridCol w:w="4952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сходных обязательств по вопросам местного знач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по перечню, предусмотренному частью 1 статьи 15 и частью 4 статьи 14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ОУМИ Администрации Молчановского района»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ОУМИ Администрации Молчановского района»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в части автомобильного транспорт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</w:tc>
        <w:tc>
          <w:tcPr>
            <w:tcW w:w="6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общедоступного и бесплатного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сельской мест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9.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34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 (в части обеспечения деятельности прочих учреждений образования (централизованные бухгалтерии, межшкольные учебные комбинаты, хозяйственные эксплуатационные конторы и другие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7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7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сельскохозяйственного производства в поселениях в сфере животноводства с учетом рыболовства и рыбовод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йствие развитию малого и среднего предприниматель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38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34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16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территории сельского посе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27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ма Молчановского района</w:t>
            </w:r>
          </w:p>
        </w:tc>
      </w:tr>
      <w:tr>
        <w:trPr>
          <w:trHeight w:val="5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40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2.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2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ма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9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4.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4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6.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е гарантий и компенсаций расходов для лиц, работающих и проживающих в районах Крайнего Севера и приравненных к ним местностях – статьи 33 и 35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2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1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2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ОУМИ Администрации Молчановского района»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</w:t>
            </w:r>
          </w:p>
        </w:tc>
      </w:tr>
      <w:tr>
        <w:trPr>
          <w:trHeight w:val="7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1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дотаций на выравнивание бюджетной обеспеченности городских, сельских поселений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едоставлению иных межбюджетных трансфертов, в случаях, не связанных с заключением соглашений о передаче органам местного самоуправления отдельных поселений осуществления части своих полномочий по решению вопросов местного значения, всего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редупреждении и ликвидации последствий чрезвычайных ситуаций в границах городского и сельского посе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16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роживающих в городских и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2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балансированности бюджетов городских и сельских поселе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2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2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 границах городского и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</w:tc>
      </w:tr>
      <w:tr>
        <w:trPr>
          <w:trHeight w:val="2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ные обязательства,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</w:t>
            </w:r>
          </w:p>
        </w:tc>
      </w:tr>
      <w:tr>
        <w:trPr>
          <w:trHeight w:val="2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мер поддержки семьям участникам специальной военной опер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лчанов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лчан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113">
    <w:name w:val="Без интервала1"/>
    <w:next w:val="Style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11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Оксана Ю. Бахман</cp:lastModifiedBy>
  <cp:lastPrinted>2024-12-26T13:31:00Z</cp:lastPrinted>
  <dcterms:modified xsi:type="dcterms:W3CDTF">2024-12-28T02:54:00Z</dcterms:modified>
  <cp:revision>140</cp:revision>
  <dc:subject/>
  <dc:title/>
</cp:coreProperties>
</file>