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jc w:val="center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</w:rPr>
        <w:t>дума молчановского РАЙОНА</w:t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ЕШЕние</w:t>
      </w:r>
    </w:p>
    <w:p>
      <w:pPr>
        <w:pStyle w:val="Normal"/>
        <w:ind w:firstLine="709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3.2022                                                                                                                       № 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оложения о Контрольно–счетном органе муниципального образования «Молчановский район»</w:t>
      </w:r>
    </w:p>
    <w:p>
      <w:pPr>
        <w:pStyle w:val="ConsPlusNormal"/>
        <w:spacing w:lineRule="auto" w:line="360"/>
        <w:ind w:right="587" w:hanging="0"/>
        <w:jc w:val="center"/>
        <w:rPr/>
      </w:pPr>
      <w:r>
        <w:rPr>
          <w:color w:val="000000"/>
          <w:sz w:val="24"/>
          <w:szCs w:val="24"/>
          <w:lang w:eastAsia="en-US"/>
        </w:rPr>
        <w:t xml:space="preserve">(в ред. решений Думы Молчановского района от 28.04.2022 № 21, </w:t>
      </w:r>
    </w:p>
    <w:p>
      <w:pPr>
        <w:pStyle w:val="ConsPlusNormal"/>
        <w:spacing w:lineRule="auto" w:line="360"/>
        <w:ind w:right="587" w:hanging="0"/>
        <w:jc w:val="center"/>
        <w:rPr/>
      </w:pPr>
      <w:r>
        <w:rPr>
          <w:color w:val="000000"/>
          <w:sz w:val="24"/>
          <w:szCs w:val="24"/>
          <w:lang w:eastAsia="en-US"/>
        </w:rPr>
        <w:t>от 02.03.2023 № 7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олчановского района Дума Молчановск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оложение о Контрольно-счетном органе муниципального образования «Молчановский район», прилагаемое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В соответствии с пунктом 8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поручить председателю Контрольно-счетного органа муниципального образования «Молчановский район» осуществить государственную регистрацию в качестве юридического лица Контрольно-счетного органа муниципального образования «Молчановский район» в Федеральной налоговой служб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атья 2 в редакции решения Думы Молчановского района от 28.04.2022 № 2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Признать утратившими силу следующие решения Думы Молчановского райо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 28.11.2014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т 23.06.2015 № 28 «О внесении изменений и дополнений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т 01.03.2017 № 14 «О внесении изменений и дополнений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т 31.01.2019 № 04 «О внесении изменений и дополнений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т 29.07.2021 № 21 «О внесении изменения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2">
        <w:r>
          <w:rPr>
            <w:rStyle w:val="InternetLink"/>
            <w:rFonts w:cs="Arial" w:ascii="Arial" w:hAnsi="Arial"/>
          </w:rPr>
          <w:t>http://www.molchanovo.ru/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 С даты вступления в силу настоящего решения лица, замещающие муниципальные должности председателя контрольно-счетного органа муниципального образования «Молчановский район» и должности муниципальной службы инспектора контрольно-счетного органа муниципального образования «Молчановский район», не имевшего статуса юридического лица, являются лицами, замещающими соответствующие должности  в  Контрольно-счетном органе муниципального образования «Молчановский район», обладающего правами юридического лица, и продолжают осуществлять свои полномоч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атья 4.1 введена решением Думы Молчановского района от 28.04.2022 № 2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Контроль за исполнением настоящего решения возложить на планово–бюджетную комиссию Думы Молчан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ы Молчановского района                                                                     С.В. Меньшо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lang w:eastAsia="ar-SA"/>
        </w:rPr>
        <w:t xml:space="preserve">Глава Молчановского района               </w:t>
        <w:tab/>
        <w:t xml:space="preserve">                                             Ю.Ю. Саль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48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48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Думы Молчановского района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48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от 01.03.2022 № 8</w:t>
      </w:r>
    </w:p>
    <w:p>
      <w:pPr>
        <w:pStyle w:val="ConsPlusTitle"/>
        <w:widowControl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ConsPlusTitle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Контрольно-счетном органе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«Молчановский район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именование, полномочия, состав и порядок деятельности Контрольно-счетного органа муниципального образования «Молчановский район» устанавливаются Уставом Молчановского района, настоящим Положением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1. Правовые основы деятельности Контрольно-счетного органа 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Контрольно-счетный орган муниципального образования «Молчановский район» осуществляет свою деятельность на основе Конституции Российской Федерации, законодательства Российской Федерации, законов и иных нормативных правовых актов Томской области, Устава Молчановского района, настоящего Положения и муниципальных правовых актов Молчановского района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2. Статус Контрольно-счетного органа муниципального образования «Молчановский район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Контрольно-счетный орган муниципального образования «Молчановский район» (далее - Контрольно-счетный орган) является постоянно действующим органом внешнего муниципального финансового контроля, который образуется Думой Молчановского района и ей подотчете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но-счетный орган  имеет полное наименование:  «Контрольно-счетный орган муниципального образования «Молчановский район». Сокращенное наименование: «КСО Молчановского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почтовый адрес Контрольно-счетного органа: 636330, Томская область, Молчановский район, с. Молчаново, ул. Димитрова д. 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Деятельность Контрольно-счетного органа не может быть приостановлена, в том числе в связи досрочным прекращением полномочий Думы Молча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но-счетный орган обладает правами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но-счетный орган является органом местного самоуправления, имеет гербовую печать и бланки со своим наименованием и с изображением герба муниципального образования «Молчановский район» Томской области (далее – муниципальное образование «Молчановский район»). Контрольно-счетный орган регистрируется в форме муниципального казенного учрежд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Представительные органы поселений, входящих в состав муниципального образования «Молчановский район», вправе заключать соглашения с Думой Молчановского района о передаче Контрольно-счетному органу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Принципы деятельности Контрольно-счетного органа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Статья 4. Основные полномочия Контрольно-счетного орга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трольно-счетный орган осуществляет следующие основны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рганизация и осуществление контроля за законностью и эффективностью использования средств бюджета муниципального образования «Молчановский район» (далее – бюджета Молчановского района)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экспертиза проектов бюджета Молчановского района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нешняя проверка годового отчета об исполнении бюджета Молча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оценка эффективности формирования муниципальной собственности муниципального образования «Молчановский район» (далее – муниципальной собственности)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ценка эффективности предоставления налоговых и иных льгот и преимуществ, бюджетных кредитов за счет средств бюджета Молчанов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лчановского район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экспертиза проектов муниципальных правовых актов в части, касающейся расходных обязательств муниципального образования «Молчановский район», экспертиза проектов муниципальных правовых актов, приводящих к изменению доходов бюджета Молчановского район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анализ и мониторинг бюджетного процесса в муниципальном образовании «Молчанов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проведение оперативного анализа исполнения и контроля за организацией исполнения бюджета Молчановского района в текущем финансовом году, ежеквартальное представление информации о ходе исполнения бюджета Молчановского района, о результатах проведенных контрольных и экспертно-аналитических мероприятий в Думу Молчановского района и Главе Молчановского района;</w:t>
      </w:r>
    </w:p>
    <w:p>
      <w:pPr>
        <w:pStyle w:val="ConsPlus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) оценка реализуемости, рисков и результатов достижения целей социально-экономического развития муниципального образования «Молчановский район», предусмотренных документами стратегического планирования муниципального образования «Молчановский район», в пределах компетенции Контрольно-счет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) иные полномочия в сфере внешнего муниципального финансового контроля, установленные федеральными законами, законами Томской области, Уставом Молчановского района и нормативными правовыми актами Думы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 Контрольно-счетный орган, наряду с  полномочиями, предусмотренными частью 1 настоящей статьи, осуществляет контроль за законностью и эффективностью использования средств бюджета Молчановского района, поступивших соответственно в бюджеты поселений, входящих в состав муниципального образования «Молчановский район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остав и структура Контрольно-счетного орга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татья 5. Состав и структура Контрольно-счетного органа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Контрольно-счетный орган образуется в составе председателя и аппарата Контрольно-счетного орга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дседатель Контрольно-счетного органа замещает муниципальную должность, инспектор Контрольно-счетного органа замещает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рок полномочий председателя Контрольно-счетного органа составляет пять ле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 После истечения срока полномочий, указанного в части 3 настоящей статьи, а также в случае досрочного прекращения полномочий председателя         Контрольно-счетного органа, указанное лицо продолжает исполнять свои обязанности до назначения Думой Молчановского района председателя     Контрольно-счетного органа в порядке, определенном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 состав аппарата Контрольно-счетного органа входят инспекторы и иные штатные работники. На должность инспектора Контрольно-счетного органа назначается лицо, имеющее высшее профессиональное образование. Инспектор назначается на должность председателем Контрольно-счет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инспектор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 В пределах своих полномочий инспектор самостоятельно решает вопросы организации свое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спектор Контрольно-счетного органа может быть досрочно освобожден от занимаемой должности в случаях,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ава, обязанности и ответственность работников Контрольно-счетного органа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Структура контрольно-счетного органа определяется решением Думы Молчановского района по предложению председателя Контрольно-счет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Штатная численность Контрольно-счетного органа определяется решением Думы Молчановского района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>(часть 9 статьи 5 в редакции решения Думы Молчановского района от 02.03.2023 № 7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Штатное расписание Контрольно-счетного органа утверждается председателем Контрольно-счет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татья 6. Порядок назначения на должность председателя                 Контрольно-счетного орган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едседатель Контрольно-счетного органа назначается на должность Думой Молчан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дложения о кандидатурах на должность председателя Контрольно-счетного органа вносятся в Думу Молчанов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едателем Думы Молчано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депутатами Думы Молчановского района – не менее одной трети от установленного числа депутатов Думы Молчано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главой Молчан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андидатуры на должность председателя Контрольно-счетного органа представляются в Думу Молчановского района субъектами, перечисленными в части 2 настоящей статьи,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рядок рассмотрения кандидатур на должность председателя Контрольно-счетного органа устанавливается нормативным правовым актом или регламентом Думы Молчанов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татья 7. Требования к кандидатурам на должность председателя               Контрольно-счетного орга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высше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Томской области и иных нормативных правовых актов, Устава Молчанов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наличия оснований, предусмотренных частью 3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Молчановского района, главой Молчановского района, руководителями судебных и правоохранительных органов, расположенных на территории муниципального образования «Молчановский район» Том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едседатель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Томской области, муниципальными правовыми актами Молча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атья 8. Полномочия председателя Контрольно-счетного орга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едседатель Контрольно-счетного орга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общее руководство деятельностью Контрольно-счетного орг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ждает Регламент Контрольно-счетного орг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ждает план работы Контрольно-счетного органа и изменения к н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тверждает годовой отчет о деятельности Контрольно-счетного орг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тверждает  отчеты о результатах контрольных мероприятий, подписывает заключения по результатам экспертно-аналитических мероприятий, представления и предписания Контрольно-счетного орг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едставляет Думе Молчановского района и главе Молчановского район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представляет Контрольно-счетный орган в государственных органах Российской Федерации, государственных органах Томской области и органах местного самоуправления Молчановского района, без доверенности  представляет Контрольно-счетный орган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ункт 8 части 1 статьи 8 в редакции решения думы Молчановского района от 28.04.2022 № 21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9) осуществляет полномочия представителя нанимателя в отношении работников, являющихся муниципальными служащими (замещающих должности муниципальной служб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утверждает штатное расписание Контрольно-счетного органа, должностные регламенты работников Контрольно-счет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>(пункт 10 части 1 статьи 8 в редакции решения думы Молчановского района от 28.04.2022 № 2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) 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издает распоряжения по вопросам организации деятельности      Контрольно-счет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заверяет копии документов Контрольно-счетного орган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ункт 13 части 1 статьи 8 введен решением думы Молчановского района от 28.04.2022 № 2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отсутствия председателя Контрольно-счетного органа или невозможности исполнения им должностных обязанностей его полномочия осуществляет инспектор Контрольно-счетного орган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часть 2 статьи 8 введена решением думы Молчановского района от 28.04.2022 № 2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9. Досрочное прекращение полномочий председателя Контрольно-счетного орга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нтрольно-счетного органа досрочно освобождается от должности на основании решения Думы Молчановского района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ступления в законную силу обвинительного приговора суда в отношении н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ния их недееспособными или ограниченно дееспособными, вступившим в законную силу решением с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Думы Молча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достижения установленного законом Томской области, нормативным правовым актом Думы Молчановского района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выявления обстоятельств, предусмотренных частями 2 и 3 статьи 7  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</w:t>
        <w:br/>
        <w:t>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Порядок деятельности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</w:rPr>
        <w:t xml:space="preserve">Статья 10. Формы осуществления </w:t>
      </w:r>
      <w:r>
        <w:rPr>
          <w:rFonts w:cs="Arial" w:ascii="Arial" w:hAnsi="Arial"/>
        </w:rPr>
        <w:t xml:space="preserve">Контрольно-счетным органом </w:t>
      </w:r>
      <w:r>
        <w:rPr>
          <w:rFonts w:cs="Arial" w:ascii="Arial" w:hAnsi="Arial"/>
          <w:bCs/>
        </w:rPr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шний муниципальный финансовый контроль осуществляется   Контрольно-счетным органом в форме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 проведении экспертно-аналитического мероприятия Контрольно-счетным органом составляется  заклю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Статья 11. Область действия контрольных полномочий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муниципальный финансовый контроль осуществляется Контрольно-счетным орган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«Молчановский район», а также иных организаций, если они используют имущество, находящееся в муниципальной собственности Молчано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Статья 12. Планирование деятельности Контрольно-счетного орга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Думы Молчановского района, предложений главы Молча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работы Контрольно-счетного органа на предстоящий год утверждается председателем Контрольно-счетного органа в срок до 30 декабр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учения, принятые решением Думы Молчановского района, предложения главы Молчановского района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ные и экспертно-аналитические мероприятия указанные в поручениях Думы Молчановского района не могут быть включены в план работы Контрольно-счетного органа, если их выполнение выходит за пределы  полномочий Контрольно-счетного органа и (или)  не может быть осуществлено  исходя из штатной численности сотрудников Контрольно-счет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лан работы Контрольно-счетного органа может быть изменен в соответствии с изменениями, внесенными в решение Думы Молчановского района о поручениях для Контрольно-счетного органа, а также в случаях невозможности провести контрольные  и (или) экспертно-аналитические мероприятия по обстоятельствам, не зависящим от Контрольно-счет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атья 13. Регламент Контрольно-счетного орга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гламент Контрольно-счетного органа опреде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содержание направлений деятельности Контрольно-счетного орга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опросы подготовки, порядок проведения контрольных и экспертно-аналитических мероприятий и оформление их резуль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орядок ведения дело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оцедуру размещения информации о деятельности Контрольно-счетного органа на официальном сайте муниципального образования «Молчановский район»</w:t>
      </w:r>
      <w:r>
        <w:rPr>
          <w:rFonts w:cs="Arial" w:ascii="Arial" w:hAnsi="Arial"/>
          <w:color w:val="000000"/>
        </w:rPr>
        <w:t xml:space="preserve"> (http://www.molchanovo.ru/)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иные вопросы внутренней деятельности Контрольно-счет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гламент Контрольно-счетного органа утверждается Председателем Контрольно-счетного органа и размещается на официальном сайте муниципального образования «Молчановский район»</w:t>
      </w:r>
      <w:r>
        <w:rPr>
          <w:rFonts w:cs="Arial" w:ascii="Arial" w:hAnsi="Arial"/>
          <w:color w:val="000000"/>
        </w:rPr>
        <w:t xml:space="preserve"> (http://www.molchanovo.ru/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Статья 14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трольно-счетный орган при осуществлении внешнего муниципального финансового контроля руководствуется Конституцией Российской Федерации, законодательством Российской Федерации, законодательством Томской области, муниципальными нормативными правовыми актами Молчановского района, а также стандартами внешнего муниципально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      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 w:ascii="Arial" w:hAnsi="Arial"/>
        </w:rPr>
        <w:t xml:space="preserve">Статья 15. Предоставление информации Контрольно-счетному органу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Органы местного самоуправления и муниципальные органы, организации, в отношении которых Контрольно-счетные органы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течение 5 рабочих дней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направления Контрольно-счетным органом запросов, указанных в части 1 настоящей статьи, определяется Регламентом Контрольно-счет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Статья 16. Представление Контрольно-счетного орга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олчанов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ы местного самоуправления Молчановского района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Статья 17. Предписание Контрольно-счетного орга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Молчановского района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редписание Контрольно-счетного органа подписывается председателем Контрольно-счетного орга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едписание Контрольно-счетного органа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В случае если при проведении контрольных мероприятий выявлены факты незаконного использования средств бюджета Молчановского район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Должностные лица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 w:ascii="Arial" w:hAnsi="Arial"/>
        </w:rPr>
        <w:t xml:space="preserve">Статья 18. Гарантии статуса должностных лиц Контрольно-счетного орга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едатель и инспектор Контрольно-счетного органа являются должностными лицами Контрольно-счет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татья 19. Обязательность исполнения требований должностных лиц Контрольно-счетного орга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Томской области, муниципальными правовыми актами Молчановск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– проверяемые органы и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татья 20. Права, обязанности и ответственность должностных лиц Контрольно-счетного орга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знакомиться с технической документацией к электронным базам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Томской област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4">
        <w:r>
          <w:rPr>
            <w:rStyle w:val="InternetLink"/>
            <w:rFonts w:cs="Arial" w:ascii="Arial" w:hAnsi="Arial"/>
          </w:rPr>
          <w:t>пунктом 2 части 1</w:t>
        </w:r>
      </w:hyperlink>
      <w:r>
        <w:rPr>
          <w:rFonts w:cs="Arial" w:ascii="Arial" w:hAnsi="Arial"/>
        </w:rPr>
        <w:t xml:space="preserve"> настоящей статьи, должны незамедлительно (в течение 24 часов) письменно уведомить об этом председателя Контрольно-счетного органа. Порядок и форма уведомления определяются Законом Томской области от 9 февраля 2012 года № 8-ОЗ «Об отдельных вопросах деятельности контрольно-счетных органов муниципальных образований Томской област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Должностные лица Контрольно-счетного органа  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Председатель, инспектор Контрольно-счетного органа вправе участвовать в заседаниях Думы Молчановского района и в заседаниях иных органов местного самоуправления. Указанные лица вправе участвовать в заседаниях комиссий и рабочих групп, создаваемых Думой Молча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Статья 21. Материальное, социальное обеспечение и гарантии должностных лиц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«Молчановский район»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 Меры по материальному и социальному обеспечению председателя, инспектора контрольно-счетного органа устанавливаются муниципальными правовыми актами Молчановского района в соответствии с федеральными законами и законам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. 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 w:ascii="Arial" w:hAnsi="Arial"/>
        </w:rPr>
        <w:t>Статья 22. Взаимодействие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Контрольно-счетный орган при осуществлении своей деятельности вправе взаимодействовать с контрольно-счетной палатой Томской области,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Том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 целях координации своей деятельности Контрольно-счетный орган и иные государственные и муниципальные органы Томской области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но-счетный орган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Статья 23. Обеспечение доступа к информации о деятельности Контрольно-счетного орга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Контрольно-счетный орган в целях обеспечения доступа к информации о своей деятельности размещает на официальном сайте муниципального образования «Молчановский район»</w:t>
      </w:r>
      <w:r>
        <w:rPr>
          <w:rFonts w:cs="Arial" w:ascii="Arial" w:hAnsi="Arial"/>
          <w:color w:val="000000"/>
        </w:rPr>
        <w:t xml:space="preserve"> (http://www.molchanovo.ru/)</w:t>
      </w:r>
      <w:r>
        <w:rPr>
          <w:rFonts w:cs="Arial" w:ascii="Arial" w:hAnsi="Arial"/>
        </w:rPr>
        <w:t xml:space="preserve"> и опубликовывает в официальном печатном издании «Вестник Молчановского района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но-счетный орган ежегодно представляет отчет о своей деятельности Думе Молчановского района. Указанный отчет размещается на официальном сайте муниципального образования «Молчановский район»</w:t>
      </w:r>
      <w:r>
        <w:rPr>
          <w:rFonts w:cs="Arial" w:ascii="Arial" w:hAnsi="Arial"/>
          <w:color w:val="000000"/>
        </w:rPr>
        <w:t xml:space="preserve"> (http://www.molchanovo.ru/)</w:t>
      </w:r>
      <w:r>
        <w:rPr>
          <w:rFonts w:cs="Arial" w:ascii="Arial" w:hAnsi="Arial"/>
        </w:rPr>
        <w:t xml:space="preserve"> только после его рассмотрения Думой Молча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ние в официальном печатном издании «Вестник Молчановского района» или размещение на официальном сайте муниципального образования «Молчановский район»</w:t>
      </w:r>
      <w:r>
        <w:rPr>
          <w:rFonts w:cs="Arial" w:ascii="Arial" w:hAnsi="Arial"/>
          <w:color w:val="000000"/>
        </w:rPr>
        <w:t xml:space="preserve"> (http://www.molchanovo.ru/)</w:t>
      </w:r>
      <w:r>
        <w:rPr>
          <w:rFonts w:cs="Arial" w:ascii="Arial" w:hAnsi="Arial"/>
        </w:rPr>
        <w:t xml:space="preserve">  информации о деятельности Контрольно-счетного органа осуществляется в соответствии с законодательством Российской Федерации, законами Томской области, нормативно-правовыми актами Думы Молчановского района, Регламентом Контрольно-счетного орга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Статья 24. Финансовое обеспечение деятельности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Финансовое обеспечение деятельности Контрольно-счетного органа осуществляется за счет средств бюджета Молчановского района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Средства на содержание Контрольно-счетного органа предусматриваются в бюджете Молчановского района отдельной строкой в соответствии с классификацией расходов бюдже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. Контроль за использованием Контрольно-счетным органом бюджетных средств и муниципального имущества осуществляется на основании решений Думы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consultantplus://offline/ref=9BEB0F52FCAEA3896072773FC58132A36A67631632B5DC724F0B0385541A22E98C4CEFF219CC7269B50E823A31L1o5C" TargetMode="External"/><Relationship Id="rId4" Type="http://schemas.openxmlformats.org/officeDocument/2006/relationships/hyperlink" Target="consultantplus://offline/main?base=LAW;n=110266;fld=134;dst=100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1:00Z</dcterms:created>
  <dc:creator>Yrist</dc:creator>
  <dc:description/>
  <cp:keywords/>
  <dc:language>en-US</dc:language>
  <cp:lastModifiedBy>KosDuma</cp:lastModifiedBy>
  <cp:lastPrinted>2022-03-01T12:57:00Z</cp:lastPrinted>
  <dcterms:modified xsi:type="dcterms:W3CDTF">2023-03-10T05:53:00Z</dcterms:modified>
  <cp:revision>105</cp:revision>
  <dc:subject/>
  <dc:title>ДУМА МОЛЧАНОВСКОГО РАЙОНА</dc:title>
</cp:coreProperties>
</file>