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 мая 2022 г. состоялось очередное заседание административной комиссии. На заседании комиссии было рассмотрен 1 протокол об административных правонарушениях по статье 3.19 «Нарушение прав граждан на отдых». За совершенное правонарушение виновный получил наказание в виде штрафа в размере 15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Повторное совершение административного правонарушения по ч.1 ст. 3.19 Кодекса Томской области об административных правонарушениях («нарушение права граждан на отдых») в соответствии с ч.2 ст. 3.19 Кодекса Томской области об административных правонарушениях влечет наложение административного штрафа на граждан в размере от двух тысячи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6:00Z</dcterms:created>
  <dc:creator>ADK</dc:creator>
  <dc:description/>
  <cp:keywords/>
  <dc:language>en-US</dc:language>
  <cp:lastModifiedBy>ADK</cp:lastModifiedBy>
  <dcterms:modified xsi:type="dcterms:W3CDTF">2022-05-25T09:17:00Z</dcterms:modified>
  <cp:revision>1</cp:revision>
  <dc:subject/>
  <dc:title>Административная комиссия Молчановского района информирует</dc:title>
</cp:coreProperties>
</file>