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4 протокола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2 протокола – по ч.2 ст. ст. 319 Кодекса Томской области об административных правонарушениях «Повторное совершение административного правонарушения, предусмотренного ч. 1» (Нарушение прав граждан на отдых»). Оба гражданина, в отношении которых были составлены протоколы, привлечены к административной ответственности, один получил наказание в виде административного штрафа в размере 2000 рублей, второй –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протокола – по ч.1 ст. 5.2 Кодекса Томской области об административных правонарушениях «Беспривязное содержание собак». Граждане, в отношении которых были составлены протоколы, привлечены к администрати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9:00Z</dcterms:created>
  <dc:creator>ADK</dc:creator>
  <dc:description/>
  <cp:keywords/>
  <dc:language>en-US</dc:language>
  <cp:lastModifiedBy>ADK</cp:lastModifiedBy>
  <dcterms:modified xsi:type="dcterms:W3CDTF">2022-10-28T08:24:00Z</dcterms:modified>
  <cp:revision>4</cp:revision>
  <dc:subject/>
  <dc:title>Административная комиссия Молчановского района информирует</dc:title>
</cp:coreProperties>
</file>