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Молчановского района информир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вершающем в 2022 году заседании административной комиссии Молчановского района было рассмотрено 9 протоколов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 1 протокола – по ч.2 ст. ст. 319 Кодекса Томской области об административных правонарушениях «Повторное совершение административного правонарушения, предусмотренного ч. 1» (Нарушение прав граждан на отдых»). Гражданина, совершивший правонарушение повторно, был привлечен к административной ответственности и получил наказание в виде административного штрафа в размере 3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 протоколов – по ч.1 ст. 5.2 Кодекса Томской области об административных правонарушениях «Беспривязное содержание собак». Все граждане, в отношении которых были составлены протоколы, привлечены к административной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участились случаи обращения жителей сел в администрации поселений о беспривязных собаках, бегающих по улицам, об их агрессивном поведении. В своих обращениях они просят принять меры к тем гражданам, которые отпускают своих собак с привязи, или вообще содержат собак, позволяя своим четвероногим находиться в вольном перемещении по ограде и прилегающей рядом с домом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то, что собака содержится не на привязи, ее хозяину грозит административная ответственность – предупреждение либо наложение штрафа. Если же беспривязная собака кого-то покусает, за дело возьмется уже не административная комиссия, а органы правопорядка и речь в этом случае уже может идти о возмещении им причиненного морального и материального ущерба пострадавшему от нападения собаки челов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objcase">
    <w:name w:val="hl-obj c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23:00Z</dcterms:created>
  <dc:creator>ADK</dc:creator>
  <dc:description/>
  <cp:keywords/>
  <dc:language>en-US</dc:language>
  <cp:lastModifiedBy>ADK</cp:lastModifiedBy>
  <dcterms:modified xsi:type="dcterms:W3CDTF">2022-12-29T03:42:00Z</dcterms:modified>
  <cp:revision>1</cp:revision>
  <dc:subject/>
  <dc:title>Административная комиссия Молчановского района информирует</dc:title>
</cp:coreProperties>
</file>