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ращениях граждан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ю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е полугодие 2009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Во втором полугодии 2009 года в Администрацию Молчановского района Томской области поступило 1037 письменных и 43 устных обращений граждан. Жители района 5 раз обращались в Администрацию Президента Российской Федерации, 2 раза – в Аппарат правительства Российской Федерации, 10 раз - к Губернатору Том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Информация по рассмотрению письменных и устных обращений граждан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в Администрацию Молчанов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t>(второе полугодие 2009 года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 обращ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зарпл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вопросы, 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«Социальное развитие села до 2010 г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«Социальное развитие села до 2012 г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лищных субсид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ое обслужи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и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природополь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вопрос, 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раж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че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итель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асе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фермерск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я утратившим сил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фик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а и попечитель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отнош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и/выкуп помещ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23:00Z</dcterms:created>
  <dc:creator>EGPotydanskay</dc:creator>
  <dc:description/>
  <cp:keywords/>
  <dc:language>en-US</dc:language>
  <cp:lastModifiedBy>EGPotydanskay</cp:lastModifiedBy>
  <dcterms:modified xsi:type="dcterms:W3CDTF">2010-01-15T04:24:00Z</dcterms:modified>
  <cp:revision>1</cp:revision>
  <dc:subject/>
  <dc:title>Информация об обращениях граждан в </dc:title>
</cp:coreProperties>
</file>