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комиссия Молчановского района информируе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стоялось первое в 2024 году заседании административной комиссии Молчановского района. Было рассмотрено 3 протокола об административных правонарушениях по части 1 статьи 3.19 Кодекса Томской области об административных правонарушениях «Нарушение прав граждан на отдых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иновные были привлечены к административной ответственности. Все гражданин совершили данное правонарушение впервы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поминаем, что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 Повторное совершение административного правонарушения по части 1 статьи 3.19 Кодекса Томской области об административных правонарушениях в соответствии с частью 2 статьи 3.19 Кодекса Томской области об административных правонарушениях влечет наложение административного штрафа на граждан в размере от двух тысячи до пяти тысяч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37:00Z</dcterms:created>
  <dc:creator>ADK</dc:creator>
  <dc:description/>
  <cp:keywords/>
  <dc:language>en-US</dc:language>
  <cp:lastModifiedBy>Админ. комиссия</cp:lastModifiedBy>
  <dcterms:modified xsi:type="dcterms:W3CDTF">2024-02-01T07:43:00Z</dcterms:modified>
  <cp:revision>3</cp:revision>
  <dc:subject/>
  <dc:title>Административная комиссия Молчановского района информирует</dc:title>
</cp:coreProperties>
</file>