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1 полугодии 2024 года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,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отходы, жидки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животн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 информации, архивных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Администрацию Молчановского района в 1 полугодии 2024 года поступило 46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2 раза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дение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роительство детской площадки в с. Суй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социальное развитие с. Суй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3) состояние дороги ул. Западная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4) улучшение жилищных условий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5) отлов бродячих собак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6) опека и попечительст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7) просьба об оказании материальной помощ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8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9) социальная комната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0) содержание квартир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в Военную прокуратуру Томского гарнизона по вопросу демоби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в Департамент ЖКХ и государственного жилищного надзора по вопросу отсутствия коммунальной услуги по водоотведению в квартир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 раз в Прокуратуру Молчановского района по вопросу бездействия сотрудников отдела опеки и попеч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1 полугодии 2024 года Главой Молчановского района было рассмотрено 7 обращений, из них 6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6 обращений граждан, поступивших в Администрацию Молчановского района в 1 полугодии 2024 года, 12 обращений были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4-08-15T07:54:00Z</dcterms:modified>
  <cp:revision>598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