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Администрации Молчановского района с обращениями граждан по вопросам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полугодии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смотрении обращений граждан, Администрация Молчановского района руководствуется Федеральным законом от 02.05.2006 года № 59-ФЗ «О порядке рассмотрения обращений граждан Российской Федерации» с учетом изменений, внесенных статьей 21 Федерального закона от 27.07.2010 № 227-ФЗ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, Законом Томской области от 11.01.2007 № 5-ОЗ «Об обращениях граждан в органы государственной власти Томской области и органы местного самоуправлении», Регламентом работы Администрации Молча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онтроль в обязательном порядке ставятся все письменные и устные обращения граждан, коллективные обращения, обращения, поступившие на личных приемах, обращения, поступившие в форме электронного документа. Регистрацией и контролем за исполнением сроков рассмотрения и направления ответов заявителям занимается ведущий специалист по контролю и работе с населением Управления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количестве обращений, поступивших в Администрацию Молчановского района в 1 полугодии 2019 года, говорит статистика, предложенная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040"/>
      </w:tblGrid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обращ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я граждан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е жилищные сертификаты для приобретения (строительства) жилого помещ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заявление о включении в список граждан, имеющих право на получение социальных выплат для приобретения жилья в г. Томск, заявления о наследовании права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основного мероприятия «Обеспечение жильем молодых семей», улучшение жилищных условий гражд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росы в муниципальный архив Администрации Молчановского райо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жилищного вопрос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защи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, трудовые отнош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 (вывоз твердых бытовых отходов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воды, водопров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лорама, дрова, пиломатериал, лесхо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рмерские хозяйств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боры, огражд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водок с. Могочино, земляная в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су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втобусное движ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родячие соба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емельный вопро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лигиозные вопрос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сего в Администрацию Молчановского района в 1 полугодии 2019 года поступило 169 письменных и устных обращений гражда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тели района 2 раза обращались к Президенту Российской Федерации по вопроса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) жилье для многодетной семь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жилье для инвалид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9 раз - в Администрацию Томской области по вопроса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качество вод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) вывоз твердых бытовых отхо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) очистка дороги по улице Ключевская с. Молчаново (2 обращения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) жилищные прав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) трудоустройство и жиль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6) ремонт дорог в с. Молчаново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7) оказание помощи в приобретении жиль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8) комплексное благоустрой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 раз - в Прокуратуру Молчановского района по вопросу капитального ремонта дом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раз - в Департамент природных ресурсов и охраны окружающей среды по вопросу обращения с Т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личного приема граждан в 1 полугодии 2019 года Главой Молчановского района было рассмотрено 67 обращений, из них 25 были закрыты в день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169 обращений граждан, поступивших в Администрацию Молчановского района в 1 полугодии 2019 года, 6 обращений были направлены на рассмотрение в другие организации в соответствии с его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16:00Z</dcterms:created>
  <dc:creator>EGPotydanskay</dc:creator>
  <dc:description/>
  <cp:keywords/>
  <dc:language>en-US</dc:language>
  <cp:lastModifiedBy>Delo17</cp:lastModifiedBy>
  <cp:lastPrinted>2019-07-23T15:09:00Z</cp:lastPrinted>
  <dcterms:modified xsi:type="dcterms:W3CDTF">2019-07-23T09:20:00Z</dcterms:modified>
  <cp:revision>188</cp:revision>
  <dc:subject/>
  <dc:title>Информация о работе Администрации Молчановского района с обращениями граждан по вопросам местного значения</dc:title>
</cp:coreProperties>
</file>