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е Администрации Молчановского района с обращениями граждан по вопросам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 полугодии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ссмотрении обращений граждан, Администрация Молчановского района руководствуется Федеральным законом от 02.05.2006 года № 59-ФЗ «О порядке рассмотрения обращений граждан Российской Федерации» с учетом изменений, внесенных статьей 21 Федерального закона от 27.07.2010 № 227-ФЗ «О внесении изменений в отдельные законодательные акты Российской Федерации в связи с принятием Федерального закона «Об организации предоставления государственных и муниципальных услуг», Законом Томской области от 11.01.2007 № 5-ОЗ «Об обращениях граждан в органы государственной власти Томской области и органы местного самоуправлении», Регламентом работы Администрации Молча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контроль в обязательном порядке ставятся все письменные и устные обращения граждан, коллективные обращения, обращения, поступившие на личных приемах, обращения, поступившие в форме электронного документа. Регистрацией и контролем за исполнением сроков рассмотрения и направления ответов заявителям занимается ведущий специалист по контролю и работе с населением Управления де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количестве обращений, поступивших в Администрацию Молчановского района в 1 полугодии 2021 года, говорит статистика, предложенная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3040"/>
      </w:tblGrid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обращен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опро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щения граждан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дицин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учшение жилищных услов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защит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права «Нарга-Могочино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оустройство, трудовые отноше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 (водоснабжение, теплоснабжение, канализация, оплата коммунальных услуг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родячие соба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рмерские (крестьянские) хозяйства, аренда на сел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ы на продукт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торговой деятельност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мотрение обраще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оительство и ремонт объект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борка снега (очистка от снега улиц (дорог)), безопасное дорожное движе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ердые бытовые отход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квидация последствий стихийного бедств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зификац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ека и попечительств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вопрос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ватизация жилищного фон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чие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сего в Администрацию Молчановского района в 1 полугодии 2021 года поступило     82 письменных и устных обращений гражда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ители района  7 раз обращались в Управление Президента РФ по вопросам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ывоз твердых бытовых отход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оказание материальной помощи в строительстве дома для многодетной малообеспеченной семь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водоснабжение и газификац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водоснабжение д. В. Федоровка Молчановского район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улучшение жилищных услови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транспортное обслуживание населения (водный транспорт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 раз - в Администрацию Томской области по вопросам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улучшение жилищных условий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открытие спортивного комплекса в с. Молчаново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 водоотведение с земельного участк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 водоснабжение в с. Нарг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работа паромной переправы Нарга-Могочино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вывоз твердых бытовых отход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раз - в Государственную Думу РФ по вопросу об оказании материальной помощи в связи с утратой имущества во время пожар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раз - в Прокуратуру Томской области по вопросу несогласия с ответом начальника Департамента по культуре Том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личного приема граждан в 1 полугодии 2021 года Главой Молчановского района было рассмотрено 19 обращений, из них 10 были закрыты в день обращения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82 обращений граждан, поступивших в Администрацию Молчановского района в 1 полугодии 2021 года, 28 обращений было направлено на рассмотрение в другие организации в соответствии с компетен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16:00Z</dcterms:created>
  <dc:creator>EGPotydanskay</dc:creator>
  <dc:description/>
  <cp:keywords/>
  <dc:language>en-US</dc:language>
  <cp:lastModifiedBy>Delo17</cp:lastModifiedBy>
  <cp:lastPrinted>2021-06-29T15:45:00Z</cp:lastPrinted>
  <dcterms:modified xsi:type="dcterms:W3CDTF">2021-06-29T10:06:00Z</dcterms:modified>
  <cp:revision>416</cp:revision>
  <dc:subject/>
  <dc:title>Информация о работе Администрации Молчановского района с обращениями граждан по вопросам местного значения</dc:title>
</cp:coreProperties>
</file>