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" w:type="dxa"/>
        <w:jc w:val="left"/>
        <w:tblInd w:w="7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(по желанию канди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88"/>
        <w:gridCol w:w="3720"/>
        <w:gridCol w:w="5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когда и какие учебные заведения окончил (а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, повышение квалифик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ладении иностранными языка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, когда выдан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имости (когда, за что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рудов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35"/>
        <w:gridCol w:w="1542"/>
        <w:gridCol w:w="3551"/>
        <w:gridCol w:w="3026"/>
      </w:tblGrid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находящихся в подчинении (если есть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изменении анкетно-биографических данных, указанных в пунктах 1, 4, 11, 12, 13, 15 настоящей анкеты, а также об изменениях в разделе «Трудовая деятельность» обязуюсь информировать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аю свое согласие на включение меня в Резерв управленческих кадров Томской области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Интернет) моих персональных данных, указанных в пунктах 1, 2 настоящей анкеты, а также последней записи, указанной в разделе «Трудов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согласие действует на время нахождения меня в Резерве управленческих кадров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также подтверждаю, что Комиссия, органы государственной власти Томской области не несут передо мной обязательств по назначению меня на должности, для замещения которых формируется Резерв управленческих кадров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20__г.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ложением описания в произвольной форме основных достигнутых результатов деятельности кандидата.</w:t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47:00Z</dcterms:created>
  <dc:creator>ArestovaGA</dc:creator>
  <dc:description/>
  <cp:keywords/>
  <dc:language>en-US</dc:language>
  <cp:lastModifiedBy>ElizarevaVA</cp:lastModifiedBy>
  <dcterms:modified xsi:type="dcterms:W3CDTF">2011-02-18T04:47:00Z</dcterms:modified>
  <cp:revision>2</cp:revision>
  <dc:subject/>
  <dc:title>АНКЕТА</dc:title>
</cp:coreProperties>
</file>