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278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ведения </w:t>
      </w:r>
    </w:p>
    <w:p>
      <w:pPr>
        <w:pStyle w:val="ConsPlusNonformat"/>
        <w:ind w:right="278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 численности муниципальных служащих органов местного самоуправления, работников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лчановский район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 фактических затратах на их денежное содержание за 1 квартал 2017 года</w:t>
      </w:r>
    </w:p>
    <w:p>
      <w:pPr>
        <w:pStyle w:val="ConsPlusNonformat"/>
        <w:ind w:left="5103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2324"/>
        <w:gridCol w:w="30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Фактические затраты на денежное содержание за 1 квартал 2017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ботники органов местного самоуправления МО «Молчановский район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71,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7 084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лица, замещающие муниципальные должности и лица, замещающие должности муниципальной служб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48,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 806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ботники муниципальных учреждений МО «Молчановский район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85,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43 531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03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8 15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82,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 379,8</w:t>
            </w:r>
          </w:p>
        </w:tc>
      </w:tr>
    </w:tbl>
    <w:p>
      <w:pPr>
        <w:pStyle w:val="Normal"/>
        <w:ind w:left="-54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ConsPlusNonformat"/>
        <w:ind w:right="278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ведения </w:t>
      </w:r>
    </w:p>
    <w:p>
      <w:pPr>
        <w:pStyle w:val="ConsPlusNonformat"/>
        <w:ind w:right="278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 численности муниципальных служащих органов местного самоуправления, работников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лчановский район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 фактических затратах на их денежное содержание за 1 полугодие 2017 года</w:t>
      </w:r>
    </w:p>
    <w:p>
      <w:pPr>
        <w:pStyle w:val="ConsPlusNonformat"/>
        <w:ind w:right="278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2324"/>
        <w:gridCol w:w="30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Фактические затраты на денежное содержание за 1 полугодие 2017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ботники органов местного самоуправления МО «Молчановский район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72,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5 338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лица, замещающие муниципальные должности и лица, замещающие должности муниципальной служб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4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2 545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ботники муниципальных учреждений МО «Молчановский район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81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16 361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04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02 058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7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4 303,1</w:t>
            </w:r>
          </w:p>
        </w:tc>
      </w:tr>
    </w:tbl>
    <w:p>
      <w:pPr>
        <w:pStyle w:val="Normal"/>
        <w:ind w:left="-54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ConsPlusNonformat"/>
        <w:ind w:right="278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ведения </w:t>
      </w:r>
    </w:p>
    <w:p>
      <w:pPr>
        <w:pStyle w:val="ConsPlusNonformat"/>
        <w:ind w:right="278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 численности муниципальных служащих органов местного самоуправления, работников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лчановский район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 фактических затратах на их денежное содержание за 9 месяцев 2017 года</w:t>
      </w:r>
    </w:p>
    <w:p>
      <w:pPr>
        <w:pStyle w:val="ConsPlusNonformat"/>
        <w:ind w:right="278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2324"/>
        <w:gridCol w:w="30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Фактические затраты на денежное содержание за 9 месяцев 2017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ботники органов местного самоуправления МО «Молчановский район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73,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2 256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лица, замещающие муниципальные должности и лица, замещающие должности муниципальной служб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4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8 262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ботники муниципальных учреждений МО «Молчановский район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73,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16 361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499,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24 188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74,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1 510,5</w:t>
            </w:r>
          </w:p>
        </w:tc>
      </w:tr>
    </w:tbl>
    <w:p>
      <w:pPr>
        <w:pStyle w:val="Normal"/>
        <w:ind w:left="-54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ConsPlusNonformat"/>
        <w:ind w:right="278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ведения </w:t>
      </w:r>
    </w:p>
    <w:p>
      <w:pPr>
        <w:pStyle w:val="ConsPlusNonformat"/>
        <w:ind w:right="278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 численности муниципальных служащих органов местного самоуправления, работников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лчановский район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 фактических затратах на их денежное содержание за 2017 год</w:t>
      </w:r>
    </w:p>
    <w:p>
      <w:pPr>
        <w:pStyle w:val="ConsPlusNonformat"/>
        <w:ind w:right="278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2324"/>
        <w:gridCol w:w="30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Фактические затраты на денежное содержание за 2017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ботники органов местного самоуправления МО «Молчановский район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8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1 15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лица, замещающие муниципальные должности и лица, замещающие должности муниципальной служб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5 323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ботники муниципальных учреждений МО «Молчановский район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77,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01 571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70 812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77,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0 759,4</w:t>
            </w:r>
          </w:p>
        </w:tc>
      </w:tr>
    </w:tbl>
    <w:p>
      <w:pPr>
        <w:pStyle w:val="Normal"/>
        <w:ind w:left="-54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6-09-16T14:12:00Z</cp:lastPrinted>
  <dcterms:modified xsi:type="dcterms:W3CDTF">2018-01-23T09:57:00Z</dcterms:modified>
  <cp:revision>38</cp:revision>
  <dc:subject/>
  <dc:title/>
</cp:coreProperties>
</file>