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1 квартал 2018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1 квартал 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4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 27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 15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84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 8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2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8 39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2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 502,6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1 полугодие 2018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1 полугодие 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4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 32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 58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81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8 48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9 25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0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9 230,4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3 квартал 2018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3 квартал 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2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1 7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8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 60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8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1 6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0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4 66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7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7 023,9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4 квартал 2018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4 квартал 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2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1 4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8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5 34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8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33 20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97 93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5 263,9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6-09-16T14:12:00Z</cp:lastPrinted>
  <dcterms:modified xsi:type="dcterms:W3CDTF">2019-02-05T02:31:00Z</dcterms:modified>
  <cp:revision>43</cp:revision>
  <dc:subject/>
  <dc:title/>
</cp:coreProperties>
</file>