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- 2018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календаре июнь,  выпускники школ Молчановского района проходят непростое испытание – государственную итоговую аттес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изменилась технологическая процедура проведения экзаменов. ЕГЭ проходит с использованием технологии печати полных комплектов экзаменационных материалов в аудиториях ППЭ. Экзаменационные материалы в аудиторию поступают на электронном носителе.</w:t>
      </w:r>
      <w:r>
        <w:rPr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В аудитории в присутствии обучающихся выполняется печать индивидуальных комплектов экзаменационных материалов. После чего контрольно-измерительные материалы и бланки ответов выдаются выпускникам для сдачи экзаме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   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ащиеся 9 класса в 2018 году сдают как обязательные 2 экзамена: русский язык и математику, так и два экзамена по выбору. Чтобы получить аттестат об основном общем образовании, необходимо иметь успешные результаты ГИА по четырем учебным предметам. Новым в этом году стало то, что девятиклассники участвовали в мониторинге качества подготовки обучающихся по предмету «русский язык» в форме итогового собеседования и показали хорошие результаты. Планируется, что прохождение итогового собеседования по русскому языку в дальнейшем станет для девятиклассников допуском к государственной итоговой аттест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В государственной итоговой аттестации примут участие </w:t>
      </w:r>
      <w:r>
        <w:rPr>
          <w:sz w:val="28"/>
          <w:szCs w:val="28"/>
        </w:rPr>
        <w:t>87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выпускников 11 классов и 1</w:t>
      </w:r>
      <w:r>
        <w:rPr>
          <w:sz w:val="28"/>
          <w:szCs w:val="28"/>
        </w:rPr>
        <w:t>48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выпускник</w:t>
      </w:r>
      <w:r>
        <w:rPr>
          <w:sz w:val="28"/>
          <w:szCs w:val="28"/>
        </w:rPr>
        <w:t>о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девятых класс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Среди учащихся 11 классов </w:t>
      </w:r>
      <w:r>
        <w:rPr>
          <w:sz w:val="28"/>
          <w:szCs w:val="28"/>
        </w:rPr>
        <w:t>Молчановского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района востребованы: обществознание — </w:t>
      </w:r>
      <w:r>
        <w:rPr>
          <w:sz w:val="28"/>
          <w:szCs w:val="28"/>
        </w:rPr>
        <w:t>50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%, математика профильная — </w:t>
      </w:r>
      <w:r>
        <w:rPr>
          <w:sz w:val="28"/>
          <w:szCs w:val="28"/>
        </w:rPr>
        <w:t>60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%,  история </w:t>
      </w:r>
      <w:r>
        <w:rPr>
          <w:sz w:val="28"/>
          <w:szCs w:val="28"/>
        </w:rPr>
        <w:t xml:space="preserve">и физика 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2</w:t>
      </w:r>
      <w:r>
        <w:rPr>
          <w:sz w:val="28"/>
          <w:szCs w:val="28"/>
        </w:rPr>
        <w:t>1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%. Многие учащиеся 9 классов в этом году выбрали: обществознание — 45%, географию — </w:t>
      </w:r>
      <w:r>
        <w:rPr>
          <w:sz w:val="28"/>
          <w:szCs w:val="28"/>
        </w:rPr>
        <w:t>34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%,биологию — </w:t>
      </w:r>
      <w:r>
        <w:rPr>
          <w:sz w:val="28"/>
          <w:szCs w:val="28"/>
        </w:rPr>
        <w:t>28</w:t>
      </w:r>
      <w:r>
        <w:rPr>
          <w:rFonts w:cs="inherit;Times New Roman" w:ascii="inherit;Times New Roman" w:hAnsi="inherit;Times New Roman"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сданы экзамены по 6 предметам в 11 классе: география, информатике, математике базового и профильного уровней, истории, химии. В 9 классе выпускники прошли итоговую аттестацию по английскому языку, русскому языку, литературе, биологии, обществознанию, информатике, физике и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убликованы результаты по английскому языку и русскому языку в 9 классе. Выпускники школ Молчановского района достойно справились с экзаменами, неудовлетворительных отмет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3:00Z</dcterms:created>
  <dc:creator>1</dc:creator>
  <dc:description/>
  <cp:keywords/>
  <dc:language>en-US</dc:language>
  <cp:lastModifiedBy>1</cp:lastModifiedBy>
  <dcterms:modified xsi:type="dcterms:W3CDTF">2018-06-05T05:19:00Z</dcterms:modified>
  <cp:revision>3</cp:revision>
  <dc:subject/>
  <dc:title>На календаре июнь,  выпускники школ Молчановского района проходят непростое испытание – государственную итоговую аттестацию</dc:title>
</cp:coreProperties>
</file>