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по рассмотрению письменных и устных обращений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Администрацию Молча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0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о втором полугодии 2010 года в Администрацию Молчановского района Томской области поступило 940 письменных и 75 устных обращений граждан. Жители района 7 раз обращались в Администрацию Президента Российской Федерации, 9 раз - к Губернатору Томской области, 2 раза – в Государственную Думы Российской Федерации,  1 раз – в Государственную Думу Томской обла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568"/>
        <w:gridCol w:w="2623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о и полити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«Социальное развитие села до 2010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«Социальное развитие села до 2012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жилищных субсидий для приобретения (строительства)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обязательств по обеспечению жиль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ие вопрос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и природопользов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раж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се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Постановления/Распоряж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к органам власти и управл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, физическое воспит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помещения (выкуп помещения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397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 Главы - упр. делами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0:00Z</dcterms:created>
  <dc:creator>RomanykNI</dc:creator>
  <dc:description/>
  <cp:keywords/>
  <dc:language>en-US</dc:language>
  <cp:lastModifiedBy>EGPotydanskay</cp:lastModifiedBy>
  <cp:lastPrinted>2011-01-19T16:38:00Z</cp:lastPrinted>
  <dcterms:modified xsi:type="dcterms:W3CDTF">2011-01-24T05:35:00Z</dcterms:modified>
  <cp:revision>38</cp:revision>
  <dc:subject/>
  <dc:title> </dc:title>
</cp:coreProperties>
</file>