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по рассмотрению письменных и устных обращений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Администрацию Молча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0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2010 года в Администрацию Молчановского района Томской области поступило  793  письменных и 156 устных (из них 125 – приняты специалистами Отдела опеки и попечительства) обращений граждан. Жители района 10 раз обращались в Администрацию Томской области, 7 раз – в Администрацию Президента Российской Федерации и 1 раз в Аппарат правительства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568"/>
        <w:gridCol w:w="2623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 для приобретения (строительства) жилого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0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2 г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жилищных субсидий для приобретения (строительства)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обязательств по обеспечению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 вопрос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и природопользован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раж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се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ое фермерск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Постановления/Распоряж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ка, ВУЗы и техникумы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36:00Z</dcterms:created>
  <dc:creator>EGPotydanskay</dc:creator>
  <dc:description/>
  <cp:keywords/>
  <dc:language>en-US</dc:language>
  <cp:lastModifiedBy>EGPotydanskay</cp:lastModifiedBy>
  <dcterms:modified xsi:type="dcterms:W3CDTF">2011-01-24T05:37:00Z</dcterms:modified>
  <cp:revision>4</cp:revision>
  <dc:subject/>
  <dc:title/>
</cp:coreProperties>
</file>