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ращениях граждан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ю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ое полугодие 2009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В первом полугодии 2009 года в Администрацию Молчановского района Томской области поступило 1241 письменных и 69 устных обращений граждан. Жители района 6 раза обращались к Губернатору Том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Информация по рассмотрению письменных и устных обращений граждан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в Администрацию Молчановского район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t>(первое полугодие 2009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бращ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жилья, все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ремонте жиль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, предоставление в аренду помещ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коммунального хозяйства, все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, связанным с социальной защитой населения, все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материальной помощ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 и попечитель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дача справок</w:t>
            </w:r>
            <w:r>
              <w:rPr>
                <w:sz w:val="28"/>
                <w:szCs w:val="28"/>
              </w:rPr>
              <w:t xml:space="preserve"> о подтверждении нахождения организации на территории Молчановского района, местности приравненной к районам Крайнего Севера, дубликатов, д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 в архив Администрации Молчановск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од земельных участков, все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раж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аренды земельного участ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я в Постановление Администрации Молчановск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асе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для ведения ЛПХ, огородниче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ли для нежилого строи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ие кредита, ссуд, возмещение затрат по кредит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Федеральных программах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ю в состав граждан, имеющих право на получение субсидий на приобретение (строительство) жиль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состав участников подпрограммы «Обеспечение жильем молодых семей» федеральной целевой программы «Жилище» на 2002-2010 г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состав участников подпрограммы «Выполнение гособязательств по обеспечению жильем категорий граждан, установленных ФЗ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ключении в состав участников программы «Социальное развитие села до 2012 год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аботу должностных лиц, руководителей и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25:00Z</dcterms:created>
  <dc:creator>RomanykNI</dc:creator>
  <dc:description/>
  <cp:keywords/>
  <dc:language>en-US</dc:language>
  <cp:lastModifiedBy>Администратор</cp:lastModifiedBy>
  <cp:lastPrinted>2009-07-15T17:26:00Z</cp:lastPrinted>
  <dcterms:modified xsi:type="dcterms:W3CDTF">2009-09-09T09:19:00Z</dcterms:modified>
  <cp:revision>3</cp:revision>
  <dc:subject/>
  <dc:title> </dc:title>
</cp:coreProperties>
</file>