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2019 году, говорит статистика, предложенна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0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жилищные сертификаты для приобретения (строительства) жилого поме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заявление о включении в список граждан, имеющих право на получение социальных выплат для приобретения жилья в г. Томск, заявления о наследовании прав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основного мероприятия «Обеспечение жильем молодых семей», улучшение жилищных условий гражд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по опеке и попечительств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жилищного вопро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зда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, трудовые отнош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(жалоба на органы местного самоуправления, руководителей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з твердых бытовых отход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оды, водопров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нергоснабжен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лорама, дрова, пиломатериал, лесхо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рмерские хозяй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оры, огражд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одок с. Могочино, земляная в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су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бусное движ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дячие собаки, другие животны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рыболовства, ох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вопрос, использование земельных участков, водоем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игиозные вопрос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фровое телевид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ассмотрении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9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сего в Администрацию Молчановского района в 2019 году поступило 307 письменных и устных обращений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тели района 10 раз обращались к Президенту Российской Федераци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улучшение жилищных услов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жилье для инвали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оциальная поддержка семь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деятельность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отключение электроснабж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оплата за вывоз твердых бытовых отх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3 раза - в Администрацию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улучшение жилищных услов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) жилье для инвали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) состояние дорог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) жилищные пра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) качество вод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) переселение из населенного пунк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7) несанкционированные свал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земельного участ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ремонт подстан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уличное освещ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) ремонт тротуар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2) неполучение ответа на обращ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 раза - в Прокуратуру Молчановского района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действия руководства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) проведение капитального ремонта кварти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раз - в Департамент природных ресурсов и охраны окружающей среды по вопросу обращения с ТК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раз – к Депутату Государственной Думы Федерального Собрания Российской Федерации по вопросу улучшения жилищных условий проживания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 2019 году Главой Молчановского района было рассмотрено 225 обращений, из них 47 были закрыт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307 обращений граждан, поступивших в Администрацию Молчановского района в 2019 году, 28 обращений были направлены на рассмотрение в другие организации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6:00Z</dcterms:created>
  <dc:creator>EGPotydanskay</dc:creator>
  <dc:description/>
  <cp:keywords/>
  <dc:language>en-US</dc:language>
  <cp:lastModifiedBy>Delo17</cp:lastModifiedBy>
  <cp:lastPrinted>2020-01-31T09:51:00Z</cp:lastPrinted>
  <dcterms:modified xsi:type="dcterms:W3CDTF">2021-01-22T08:22:00Z</dcterms:modified>
  <cp:revision>208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