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полугодии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 Управления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1 полугодии 2020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040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жилищные сертификаты для приобретения (строительства) жилого помещ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основного мероприятия «Обеспечение жильем молодых семей», улучшение жилищных условий гражд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монт объектов социальной сфе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, трудовые отнош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рава «Нарга-Могочин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ливание и удаление деревье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монт муниципального жил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и рассмотрение обращ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омашних животны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ышленное рыболов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сего в Администрацию Молчановского района в 1 полугодии 2020 года поступило 126 письменных и устных обращений гражд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тели района 16 раз обращались к Президенту Российской Федераци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бои в электроснабж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мощь семье, имеющей ребенка школьного возраст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жилья семье, имеющей ребенка – инвали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строительство объектов социальной сфер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ремонт муниципальн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монт дорог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иливание и удаление деревье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сбор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ремонт дорог в с. Молчан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раз - в Администрацию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ение свидетельства о смерт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иливание и удаление деревье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дключение к центральной канал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) жалоба на органы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) переправа через р. Обь (Могочино – Нарг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) распространение коронавирусной ифек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7) ремонт МАОУ «Суйгинская СОШ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8) предоставление маневренного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нецелевое использование земельного участ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ремонт дорог в с. Молчаново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замена прибора учета электроэнерг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раза - в Прокуратуру Молчановского района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законодательства при осуществлении педагогической деятельности в МАОУ «Суйгинская СОШ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при эксплуатации полиг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емельного участ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раз - в аппарат Уполномоченного по правам ребенка в Новосибирской области по вопросу оказания содействия в предоставлении информации о несовершеннолетних детях, воспитывающихся в приемной семь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раза - в Прокуратуру Томской области по вопрос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ность отведения земельного участк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законодательства в МАОУ «Суйгинская СОШ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озможные нарушения прав несовершеннолетнего ребен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– в Томскую транспортную прокуратуру по вопросу действия должностного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- в Администрацию города Томска по вопросу получения льготы по коммунальным платеж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раз – в Управление Федеральной службы по надзору в сфере защиты прав потребителей и благополучия человека по Томской области по вопросу обжалования действий предпринимателей, оказывающих услуги перевозки автотранспортной техники и пассажиров на паромной переправе «Нарга-Могочин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раз – в Департамент охотничьего и рыбного хозяйства Томской области по вопросу передачи водоемов для промышленного рыболо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личного приема граждан в 1 полугодии 2020 года Главой Молчановского района было рассмотрено 16 обращений, из них 12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26 обращений граждан, поступивших в Администрацию Молчановского района в 1 полугодии 2020 года, 33 обращения было направлено на рассмотрение в другие организации в соответствии с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20-07-03T15:03:00Z</cp:lastPrinted>
  <dcterms:modified xsi:type="dcterms:W3CDTF">2021-01-13T08:44:00Z</dcterms:modified>
  <cp:revision>236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