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полугодии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 полугодии 2023 года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йство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онность и правопорядо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водоотведение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, тротуар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,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дые бытовые отходы, жидки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с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, обуч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досуговая деятельность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ые помещен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документов, проверка докумен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Администрацию Молчановского района в 2 полугодии 2023 года поступило 80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3 раза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оставление субсидий на жиль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мощь в продаже квартир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Трудовые отно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ссажироперевозк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опасность на дорогах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монт здания детского сада в с. Нар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бои в канализации многоквартирного дома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монт дороги с. Молчаново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опительный сезон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ачество водоснабж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ребои в водоснабжении (3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 раза к Депутатам Государственной Дум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монт здания детского сада с. Нар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устройство съезда с автомобильной дороги к жилым домам в с. Нарг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– в Региональную общественную приемную Председателя Партии «Единая Россия» по вопросу оказания помощи в ремонте дорог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за – в Департамент ЖКХ и государственного жилищного надзора Томской области по вопросам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) Протечки с кровли в жилом помещении многоквартирного дом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ход на рельеф канализационных стоков, а также организация работы бесхозяйного участка водоотведения (2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в МКП «Обь» по вопросу оказания помощи в очистке дренаж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2 полугодии 2023 года Главой Молчановского района было рассмотрено  27 обращений, из них  20 были закрыты в день обращ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80 обращений граждан, поступивших в Администрацию Молчановского района в 2 полугодии 2023 года, 10 обращений были направлены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1-06-29T15:45:00Z</cp:lastPrinted>
  <dcterms:modified xsi:type="dcterms:W3CDTF">2024-01-11T09:37:00Z</dcterms:modified>
  <cp:revision>563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