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22 году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омная и ледовая переправа «Нарга-Могочин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йство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онность и правопорядо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, тротуар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айта ОМС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,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с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овая деятель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мобил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документов, проверка докумен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2022 году поступило 200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 11 раз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альная помощь семьям, имеющим дете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ищный вопрос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 – экономическое развитие сел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права Нарга-Могочино, работа медицинских учреждений с. Сулзат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жилого помещения, социальное пособие, выделение леса, социальный контракт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мпенсационные выплаты за утраченное имущест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– в Аппарат Правительства Российской Федерации по вопросу необходимости размещения тротуара по ул. Валикова в с. Молчан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55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) Паромная, ледовая переправа Нарга-Могочин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ищный вопрос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вневая канализация в с.Тунгус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сьба о финансовой помощ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 – экономическое развитие сел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дорог и наличие воды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опление в квартирах района Телевышка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монт дорог в с. Молчаново, оплата труда дворни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Благоустройство кладбища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0) Благоустройст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обретение железа на ремонт крыш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Расселение д. Верхняя Федоров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емонт тротуа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Льготы работникам детского сада «Ромашка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Выделение леса для ремонта, дорога Могочино-Сулзат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осьба о проверке финансирования проекта по реконструкции школьного музея им. Пушкин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Спиливание аварийного топол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8) Водопроводные се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Увеличение пунктов чистой воды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0) Ремонт жиль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Установка контейнеров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Обустройство коллекто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Ремонт здания вокзала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Низкое качество подготовки к началу учебного года с. Сарафанов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5) Водоснабжение, котельные мкр. Телевыш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6) Приобретение транспорта для перевозки детей на соревнова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7) Жалобы на вывоз мусора, воду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8) Работа крематория в г. Томск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9) Нарушение тишины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0) Выделение средств для приобретения здания ателье в с. Могочин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1) Установка мемориала в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2) Помощь в выплате креди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3) Ремонт подвала многоквартирного дом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Теплоснабж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Места захорон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раза - в Государственную Думу РФ с просьбой оказать содействие в решении жилищного во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- в Департамент природных ресурсов и охраны окружающей среды Томской области по вопросу по вывозу мус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раза – в Департамент ЖКХ и государственного жилищного надзора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хническое состояние квартиры, относящейся к маневренному жилищному фонд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еятельность по захоронению ТКО на территории Молчановского района Т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– в Департамент транспорта, дорожной деятельности и связи Томской области по вопросу ремонта дороги на ул. Энтузиастов с. Молчан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раза – в Департамент дорожной деятельности и благоустройства Администрации города Томска по вопросу ремонта дороги на ул. Северной с. Молчан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– в Департамент социальной защиты населения Томской области по вопросу обеспечения жилым помещением ее внучк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раза - в Молчановский межрайонный следственный отдел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нарушения законодательства при строительстве монастыря в с. Могочино, мероприятиях по благоустройств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аконодательства при приобретении в собственность муниципального образования Молчановского сельского поселения жилого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– Управление Федеральной службы по надзору в сфере защиты прав потребителей и благополучия человека по Томской области по вопросу о свалках отходов в лесу, на полях, об отсутствии контейнерных площадках для сбора твердых коммунальных отходов в с. Могочино, с. Сулза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- в Прокуратуру Томской области по вопросам нарушения законодательства о погребении, практики прокурорских проверок по выявлению незаконных захоронений на памятных аллея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 раз - в Прокуратуру Молчановского района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становление опеки и попеч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конные действия руководител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рушение земельного законод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рушение прав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надлежащее исполнение родительски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 обустройстве ледовых катков в детских с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2022 году Главой Молчановского района было рассмотрено 54 обращения, из них 37 были закрыты в день обращ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00 обращений граждан, поступивших в Администрацию Молчановского района в 2022 году, 51 обращение было направлено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2-12-07T14:59:00Z</cp:lastPrinted>
  <dcterms:modified xsi:type="dcterms:W3CDTF">2022-12-20T04:16:00Z</dcterms:modified>
  <cp:revision>486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