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23 году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йство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, правопоряд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водоотведение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, пассажирские перевоз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,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овая деятельность, куль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ние, обуче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с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животн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 информации, архивных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Администрацию Молчановского района в 2023 году поступило 153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11 раз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езаконное уволь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еребои в водоснабж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) Строительство и реконструкция дорог (2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жилым помещ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олучение награ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л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на жиль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мощи в продаже кварти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Трудовые отно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) Перебои в водоснабжении (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Приобретение судна на воздушной подушк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Благоустройство (уборка территори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топление здания вокзала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емонта общего имущества в многоквартирном дом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Выделение лесобил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Улучшение жилищных услов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) Очистка дороги от снега (2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Перебои в теплоснабж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Пассажирские перевоз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Безопасность на дорогах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Ремонт здания детского сада в с. Нар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 Перебои в канализации многоквартирного дома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) Ремонт дороги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) Отопительный сез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ачество водоснабжен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 раза – Депутатам Законодательной Думы Российской Федераци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ункционирование МАУК «ММЦНТиД»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емонт здания детского сада с. Нар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съезда с автомобильной дороги к жилым домам в с. Молчан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– в Региональную общественную приемную Председателя Партии «Единая Россия» по вопросу оказания помощи в ремонте дорог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– в Главное Управление МЧС России по Томской области по вопросу перебоя в водоснабжен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 – в Отделение надзорной деятельности и профилактической работы Молчановского района по вопросу горения мусора на свалке в с. Молчан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– в Департамент архитектуры и строительства Томской области по вопросу переселения из жилого дома, находящегося в зоне обрушения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-  в Департамент защиты населения и территории Томской области по вопросу транспортной доступности с. Могочин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аза – в Департамент ЖКХ и государственного жилищного надзора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ечки с кровли в жилом помещении многоквартирного дом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ход на рельеф канализационных стоков, а также организация работы безхозяйного участка водоотведения (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раза - в Прокуратуру Молчановского района по вопрос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по обращению с животными без владельце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еспривязные животны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земельного и градостроительного законодательства при строительстве монастыря и коттеджного поселка в д. Вол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– в МКП «Обь» по вопросу оказания помощи в очистке дренаж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личного приема граждан в 2023 году Главой Молчановского района было рассмотрено 50 обращений, из них 35 были закрыты в день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53 обращений граждан, поступивших в Администрацию Молчановского района в 2023 году, 28 обращений были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4-01-11T09:41:00Z</dcterms:modified>
  <cp:revision>605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