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18 году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ые жилищные сертификаты для приобретения (строительства) жилого по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, улучшение жилищных условий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лорама, дрова, пиломатери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одок с. Могочи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бусное дви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дячие соба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вопро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брака несовершеннолетни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Администрацию Молчановского района в 2018 году поступило 2580 письменных и устных обращений гражда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района 17 раз обращались в Администрацию Президента Российской Федерации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ликт на бытовой почве с сосед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истка снега около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детей в школ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квартир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илорамы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ды в с. Соколов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казание материальной помощи в результате затопления приусадебного участ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ение электроснабж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(в т.ч. детей – сирот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гражданами древесины для собственных нужд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ка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дведения газа к жилому дом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раз в Администрацию Томской области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мунальных услуг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участка для огород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огашении долгов за коммунальные услуг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действий (бездействия) сотрудников Администрации поселения и сотрудников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О «Молчановский район» информации по координатам характерных точек границ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ое поднятие платы за муниципальное жилье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кладбищ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КФХ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 огород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рос в воздух продуктов горения пилорам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подтопления в с. Могочин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ние налога на имущество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на строительство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ки по указанным в обращении вопросам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е состояние дом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ы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в Аппарат Правительства Российской Федерации по вопросу оказания помощи в ремонте печи и в трудоустрой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раза в Государственную Думу Российской Федерации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казании материальной помощи и предоставлении жилого помещ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незаконного отъема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раз в законодательную Думу Томской области (Комитет по строительству, инфраструктуре и природопользованию) по вопросу организации теплого сан. узла в образовательном учреждении с. Сулза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в Прокуратуру Томской области по вопросу о состоянии дома по адресу с. Молчаново ул. 60 лет Октября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раз в Департамент Архитектуры и Строительства Томской области по вопросам б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личного приема граждан в 2018 году Главой Молчановского района было рассмотрено 85 обращений, из них 30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580 обращений граждан, поступивших в Администрацию Молчановского района в 2018 году, 11 обращений были направлены на рассмотрение в другой орган местного самоуправления или организацию в соответствии с его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3:00Z</dcterms:created>
  <dc:creator>Delo17</dc:creator>
  <dc:description/>
  <cp:keywords/>
  <dc:language>en-US</dc:language>
  <cp:lastModifiedBy>Delo17</cp:lastModifiedBy>
  <dcterms:modified xsi:type="dcterms:W3CDTF">2019-01-31T10:25:00Z</dcterms:modified>
  <cp:revision>4</cp:revision>
  <dc:subject/>
  <dc:title/>
</cp:coreProperties>
</file>