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работе Администрации Молч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бращениями граждан по вопросам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ссмотрении обращений граждан, Администрация Молчановского района руководствуется Федеральным законом от 02.05.2006 года № 59-ФЗ «О порядке рассмотрения обращений граждан Российской Федерации» с учетом изменений, внесенных статьей 21 Федерального закона от 27.07.2010 № 227-ФЗ «О внесении изменений в отдельные законодательные акты Российской Федерации в связи с принятием Федерального закона «Об организации предоставления государственных и муниципальных услуг», Законом Томской области от 11.01.2007 № 5-ОЗ «Об обращениях граждан в органы государственной власти Томской области и органы местного самоуправлении», Регламентом работы Администрации Молча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контроль в обязательном порядке ставятся все письменные и устные обращения граждан, коллективные обращения, обращения, поступившие на личных приемах, обращения, поступившие в форме электронного документа. Регистрацией и контролем за исполнением сроков рассмотрения и направления ответов заявителям занимается ведущий специалист по контролю и работе с населением Управления де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количестве обращений, поступивших в Администрацию Молчановского района в 2020 году, говорит статистика, предложенная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3040"/>
      </w:tblGrid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обращен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опро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щения граждан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ые жилищные сертификаты для приобретения (строительства) жилого помеще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основного мероприятия «Обеспечение жильем молодых семей», улучшение жилищных условий гражда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просы в муниципальный архив Администрации Молчановского район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ека и попечительств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жилищного вопрос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оительство и ремонт объектов социальной сфер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защит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дицин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, досуг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, трудовые отноше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конность и правопорядок (жалоба на органы местного самоуправления, руководителей)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права «Нарга-Могочино», автобусное сообще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, теплоснабжение, водоснабжение, элктроснабже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зификац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иливание и удаление деревье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ердые, жидкие бытовые отход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монт муниципального жиль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емельный вопрос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ышленное рыболовств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домашних животных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ифровое телевиде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смотрении обращен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чие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3 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сего в Администрацию Молчановского района в 2020 году поступило 202 письменных и устных обращений гражда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ители района 23 раза обращались к Президенту Российской Федерации по вопросам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ебои в электроснабжении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мощь семье, имеющей ребенка школьного возраста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жилья семье, имеющей ребенка – инвалид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строительство объектов социальной сфере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ремонт муниципального жиль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емонт дорог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пиливание и удаление деревьев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) сбор мусор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) ремонт дорог в с. Молчаново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улучшение жилищных условий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11) ремонт МАОУ «Суйгинская СОШ»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) ремонт дороги по улице Источная с. Молчаново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) обеспечение жильем инвалид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) осуществление деятельности СПК «Таежный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) предоставление жилья многодетной семь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7 раз - в Администрацию Томской области по вопросам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лучение свидетельства о смерти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пиливание и удаление деревьев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подключение к центральной канализаци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жалоба на органы местного самоуправ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переправа через р. Обь (Могочино – Нарга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) распространение коронавирусной ифекци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) ремонт МАОУ «Суйгинская СОШ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) предоставление маневренного жиль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) нецелевое использование земельного участк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) ремонт дорог в с. Молчаново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) замена прибора учета электроэнерги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предоставление жилья многодетной семье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газификация новых улиц в с. Молчаново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) строительство стадиона в с. Молчаново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) помощь в строительстве жилого дом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) предоставление жилья многодетной семье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) личный прием должностным лиц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 раз - в Прокуратуру Молчановского района по вопросам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рушения законодательства при осуществлении педагогической деятельности в МАОУ «Суйгинская СОШ»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нарушения законодательства при эксплуатации полигон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земельного участ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ействия директора МАУК «ММЦНТиД»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возможные нарушения требований закона на территории с. Могочино Молчановского район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) теплоснабжение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нарушение прав несовершеннолетнего ребенка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) приемка школы с. Суйга к новому учебному году 2020-2021 и обеспечения питьевой водо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) создание препятствий при общении с ребенк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 раза – в Прокуратуру Томской области по вопросам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конность отведения земельного участка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нарушения законодательства в МАОУ «Суйгинская СОШ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возможные нарушения прав несовершеннолетнего ребен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 раз - в аппарат Уполномоченного по правам ребенка в Новосибирской области по вопросу оказания содействия в предоставлении информации о несовершеннолетних детях, воспитывающихся в приемной семье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раз – в Томскую транспортную прокуратуру по вопросу действия должностного лиц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раз - в Администрацию города Томска по вопросу получения льготы по коммунальным платежа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раз – в Управление Федеральной службы по надзору в сфере защиты прав потребителей и благополучия человека по Томской области по вопросу обжалования действий предпринимателей, оказывающих услуги перевозки автотранспортной техники и пассажиров на паромной переправе «Нарга-Могочино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 раз – в Департамент охотничьего и рыбного хозяйства Томской области по вопросу передачи водоемов для промышленного рыболовств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личного приема граждан в 2020 году Главой Молчановского района было рассмотрено 41 обращение, из них 24 были закрыты в день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202 обращений граждан, поступивших в Администрацию Молчановского района в 2020 году, 50 обращений были направлены на рассмотрение в другие организации в соответствии с их компетен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16:00Z</dcterms:created>
  <dc:creator>EGPotydanskay</dc:creator>
  <dc:description/>
  <cp:keywords/>
  <dc:language>en-US</dc:language>
  <cp:lastModifiedBy>Delo17</cp:lastModifiedBy>
  <cp:lastPrinted>2020-01-31T09:51:00Z</cp:lastPrinted>
  <dcterms:modified xsi:type="dcterms:W3CDTF">2021-01-22T03:56:00Z</dcterms:modified>
  <cp:revision>235</cp:revision>
  <dc:subject/>
  <dc:title>Информация о работе Администрации Молчановского района с обращениями граждан по вопросам местного значения</dc:title>
</cp:coreProperties>
</file>