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полугодии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1 полугодии 2022 года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омная и ледовая переправа «Нарга-Могочин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йство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онность и правопорядок (жалобы на органы местного самоуправления, руководителе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г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айта ОМС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с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овая деятель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1 полугодии 2022 года поступило 102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района 7 раз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альная помощь семьям, имеющим детей (2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ищный вопрос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 – экономическое развитие села (3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права Нарга-Могочино, работа медицинских учреждений с. Сулза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2 раза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) Паромная, ледовая переправа Нарга-Могочино (9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) Жилищный вопрос (3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ивневая канализация в с.Тунгус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сьба о финансовой помощ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 – экономическое развитие села (2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дорог и наличие воды (2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опление в квартирах района Телевышка с. Молчаново (2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монт дорог в с. Молчаново, оплата труда дворни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Благоустройство кладбища с. Молчан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раза - в Государственную Думу РФ с просьбой оказать содействие в решении жилищного вопр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- в Департамент природных ресурсов и охраны окружающей среды Томской области по вопросу по вывозу мус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– в Департамент ЖКХ и государственного жилищного надзора Томской области по вопросу технического состояния квартиры, относящейся к маневренному жилищному фон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– в Департамент транспорта, дорожной деятельности и связи Томской области по вопросу ремонта дороги на ул. Энтузиастов с. Молчан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раза – в Департамент дорожной деятельности и благоустройства Администрации города Томска по вопросу ремонта дороги на ул. Северной с. Молчан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- в Молчановский межрайонный следственный отдел по вопросу нарушений законодательства при строительстве монастыря в с. Могочино, мероприятиях по благоустрой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раз – Управление Федеральной службы по надзору в сфере защиты прав потребителей и благополучия человека по Томской области по вопросу о свалках отходов в лесу, на полях, об отсутствии контейнерных площадках для сбора твердых коммунальных отходов в с. Могочино, с. Сулзат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 раза - в Прокуратуру Молчановского района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становление опеки и попеч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законные действия руководителя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рушение земельного законод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рушение прав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1 полугодии 2022 года Главой Молчановского района было рассмотрено 23 обращения, из них 18 были закрыты в день обращ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02 обращений граждан, поступивших в Администрацию Молчановского района в 1 полугодии 2022 года, 25 обращений было направлено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EGPotydanskay</dc:creator>
  <dc:description/>
  <cp:keywords/>
  <dc:language>en-US</dc:language>
  <cp:lastModifiedBy>DemakovaMV</cp:lastModifiedBy>
  <cp:lastPrinted>2021-06-29T15:45:00Z</cp:lastPrinted>
  <dcterms:modified xsi:type="dcterms:W3CDTF">2022-06-30T02:11:00Z</dcterms:modified>
  <cp:revision>454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