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Администрация Молчановского района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2.06.2015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139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и проведении Всероссийской сельскохозяйственной переписи на территории Молчановского района 2016 года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21 июля 2005 года № 108-ФЗ «О Всероссийской сельскохозяйственной переписи» и постановления Правительства Российской Федерации от 10.04.2013 № 316 «Об организации Всероссийской сельскохозяйственной переписи 2016 года», в целях своевременного выполнения комплекса работ по организации и проведении Всероссийской сельскохозяйственной переписи 2016 года на территории муниципального образования «Молчановский район»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24" w:firstLine="5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Комиссию по организации проведения Всероссийской сельскохозяйственной переписи 2016 года на территории муниципального образования «Молчановский район»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24" w:firstLine="5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дить положение о Комиссии по организации проведения Всероссийской сельскохозяйственной переписи 2016 года на территории муниципального образования «Молчановский район» (приложение  2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24" w:firstLine="5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ю Главы Молчановского района по управлению делами (Е.Ю. Глушкова) обеспечить решение организационных вопросов по проведению Всероссийской сельскохозяйственной переписи 2016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24" w:firstLine="5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ю Главы Молчановского района по экономической политике (А.Р. Сухарева) предоставить в отдел государственной статистики в г. Томске (в с. Молчаново) списки граждан, получивших земельные участки под индивидуальное жилищное строительство (по специальному графику) и обеспечить участие сельскохозяйственных организаций во Всероссийской сельскохозяйственной переписи 2016 года и контроль за полнотой и правильностью заполнения ими переписных документов, кроме того предоставить списки сельскохозяйственных организаций банкротов и прекративших хозяйственную деятельность, имеющих закреплённые за ними сельскохозяйственные угодья, по состоянию на 1 января 2015 года (с последующим уточнением на 1 января 2016 года) (по специальному графику), кроме того предоставить до 15 июля 2015 года списки некоммерческих объединений граждан, зарегистрированных на территории района.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Главам сельских поселений:</w:t>
            </w:r>
          </w:p>
          <w:p>
            <w:pPr>
              <w:pStyle w:val="Normal"/>
              <w:snapToGrid w:val="false"/>
              <w:ind w:left="24" w:firstLine="5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организовать сплошной обход личных подсобных хозяйств с 1 по 15 июля 2015 года с целью обновления записей в документах похозяйственного учёта до 1 февраля 2016 года;</w:t>
            </w:r>
          </w:p>
          <w:p>
            <w:pPr>
              <w:pStyle w:val="Normal"/>
              <w:snapToGrid w:val="false"/>
              <w:ind w:left="24" w:firstLine="5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оказать содействие отделу государственной статистики в г. Томске (в с. Молчаново) посредством предоставления сведений для составления списков объектов сельскохозяйственной переписи на основании данных учёта личных подсобных хозяйст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" w:firstLine="5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ть настоящее распоряжение в газете «Молчановские вести» и разместить на официальном сайте Администрации Молчановского района информационно-телекоммуникационной сети «Интернет»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http://www.molchanovo.tomskinvest.ru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" w:firstLine="5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настоящего распоряжения оставляю за собой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036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029"/>
      </w:tblGrid>
      <w:tr>
        <w:trPr>
          <w:trHeight w:val="964" w:hRule="atLeast"/>
        </w:trPr>
        <w:tc>
          <w:tcPr>
            <w:tcW w:w="55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1 к распоряже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Молчан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6.2015 г. №139-р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ой комиссии по организации проведения Всероссийской сельскохозяйственной переписи 2016 года </w:t>
            </w:r>
          </w:p>
        </w:tc>
      </w:tr>
      <w:tr>
        <w:trPr>
          <w:trHeight w:val="158" w:hRule="atLeast"/>
        </w:trPr>
        <w:tc>
          <w:tcPr>
            <w:tcW w:w="105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598" w:type="dxa"/>
            <w:gridSpan w:val="2"/>
            <w:tcBorders/>
            <w:shd w:fill="FFFFFF" w:val="clea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84"/>
              <w:gridCol w:w="6945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харе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фия Роил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олчановского района по экономической политике - председатель комисси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рченко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мышева Ирина Никола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ущий специалист – эксперт отдела государственной статистики в г. Томске (в с. Молчаново) - заместитель председателя комисс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рший специалист 1 разряда отдела государственной статистики в г. Томске (в с. Молчаново) - секретарь комиссии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ишкин Дмитрий Владимир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МВД России по Томской области, отделения Министерства внутренних дел РФ по Молчановскому району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Щедрова Екатерина Васил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отдела экономического анализа и прогнозирования Администрации Молчановского района -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тенко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талья Ивановна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ущий специалист по социально-экономическому развитию села отдела экономического анализа и прогнозирования Администрации Молчанов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копчук Галина Дмитри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ОГУ «Центр занятости Молчановского района»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макова Елена Владимир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ведующая Молчановской ветеринарной лечебницы </w:t>
                  </w:r>
                  <w:r>
                    <w:rPr>
                      <w:sz w:val="28"/>
                      <w:szCs w:val="28"/>
                    </w:rPr>
                    <w:t>ОГБУ «</w:t>
                  </w:r>
                  <w:r>
                    <w:rPr>
                      <w:color w:val="000000"/>
                      <w:sz w:val="28"/>
                      <w:szCs w:val="28"/>
                    </w:rPr>
                    <w:t>Кривошеинского межрайонного ветеринарного управления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валевская Светлана Анатол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Администрации Молчановского сельского поселения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мстачёва Валентина Афанас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.о. Главы Администрации Наргинского сельского поселения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ксиненко Николай Александр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Администрации Тунгусовского сельского поселения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тлукова Алла Владимир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Администрации Могочинского сельского поселения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йрак Владимир Григорь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Администрации Суйгинского сельского поселения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олчан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по управлению делами                                                                    Е.Ю. Глуш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8"/>
      </w:tblGrid>
      <w:tr>
        <w:trPr>
          <w:trHeight w:val="964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2 к распоряже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Молчан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________________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Комиссии по</w:t>
      </w:r>
      <w:r>
        <w:rPr>
          <w:color w:val="000000"/>
          <w:sz w:val="28"/>
          <w:szCs w:val="28"/>
        </w:rPr>
        <w:t xml:space="preserve"> организации проведения Всероссийской сельскохозяйственной переписи на территории муниципального образования «Молчановский район» в  2016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омиссия по</w:t>
      </w:r>
      <w:r>
        <w:rPr>
          <w:color w:val="000000"/>
          <w:sz w:val="28"/>
          <w:szCs w:val="28"/>
        </w:rPr>
        <w:t xml:space="preserve"> организации проведения Всероссийской сельскохозяйственной переписи в 2016 году на территории муниципального образования «Молчановский район» (далее – Комиссия) образована для взаимодействия федеральных и областных органов исполнительной власти и органов местного самоуправления на территории Молчановского района по подготов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ой сельскохозяйственной переписи 2016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в своей работе руководствуется Конституцией Российской Федерации, федеральными, конституционными законами, указами, распоряжениями Президента Российской Федерации,  постановлениями и распоряжениями Правительства Российской Федерации, нормативными правовыми актами Губернатора Томской области и Законодательства Думы Томской области, нормативно-правовыми актами Администрации Молчановского района, а также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е согласованных действий по организации проведения Всероссийской сельскохозяйственной переписи 2016 года структурных подразделений федеральных органов исполнительной власти, органов исполнительной власти Томской области и органов местного самоуправления, расположенных на территории Молчанов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еративное решение вопросов, связанных с подготовкой и проведением Всероссийской сельскохозяйственной переписи 2016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миссия для осуществления возложенных на неё задач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ссматривает вопросы взаимодействия структурных подразделений </w:t>
      </w:r>
      <w:r>
        <w:rPr>
          <w:color w:val="000000"/>
          <w:sz w:val="28"/>
          <w:szCs w:val="28"/>
        </w:rPr>
        <w:t>федеральных органов исполнительной власти, органов исполнительной власти Томской области и органов местного самоуправления при подготовке и проведении Всероссийской сельскохозяйственной переписи 2016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имее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оответствии с действующим законодательством заслушивать на своих заседаниях должностных лиц, ответственных за выполнение мероприятий по подготовке и проведению Всероссийской сельскохозяйственной переписи 2016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в установленном порядке запрашивать от органов местного самоуправления на территории Молчановского района материалы по вопросам организации Всероссийской сельскохозяйственной переписи 2016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глашать на заседания Комиссии представителей структурных подразделений федеральных органов исполнительной власти, органов исполнительной власти Томской области, органов местного самоуправления, представителей общественных объединений, средств массовой информации расположенных на территории Молчан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став Комиссии утверждается распоряжением Администрации Молчан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, несёт ответственность за выполнение возложенных на Комиссию задач. Во время отсутствия председателя Комиссии или по его поручению один из заместителей председателя Комиссии исполняет обязанности председателя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седания Комиссии проводятся по мере необходимости, но не реже одного раза в полугодие, в соответствии с планом работы утвержденным председателем Комиссии. Заседания Комиссии считаются правомочными, если на них присутствуют более половины ее членов. Члены Комиссии участвуют в ее заседаниях без права зам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, по отдельным вопросам подготовки  проведения  Всероссийской сельскохозяйственной переписи Комиссия  вносит предложения на рассмотрение Главы Молчан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Решение комиссии, принятые в пределах ее компетенции, являются обязательными для всех органов исполнительной власти, представленных в Комиссии, для органов местного самоуправления, а также для организаций,  действующих в сфере ведения этих органов и доводятся в форме выписки из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Организационно-техническое обеспечение работы Комиссии осуществляется Администрацией Молчан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екретарь Комиссии уведомляет членов Комиссии и приглашенных лиц о дате и времени проведения очередного заседания Комиссии и его повестке, формирует материалы к заседанию Комиссии, обеспечивает ими членов Комиссии и приглашенных лиц не позднее, чем за 2 рабочих дня до дня заседания Комиссии, оформляет протоколы заседаний Комиссии, оформляет решения Комиссии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олчан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по управлению делами                                                             Е.Ю. Глушкова</w:t>
      </w:r>
    </w:p>
    <w:sectPr>
      <w:type w:val="nextPage"/>
      <w:pgSz w:w="11906" w:h="16838"/>
      <w:pgMar w:left="1134" w:right="567" w:gutter="397" w:header="0" w:top="567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8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7:00Z</dcterms:created>
  <dc:creator>Bogdan</dc:creator>
  <dc:description/>
  <cp:keywords/>
  <dc:language>en-US</dc:language>
  <cp:lastModifiedBy>KuzinUA</cp:lastModifiedBy>
  <cp:lastPrinted>2015-06-22T15:09:00Z</cp:lastPrinted>
  <dcterms:modified xsi:type="dcterms:W3CDTF">2015-07-03T09:29:00Z</dcterms:modified>
  <cp:revision>15</cp:revision>
  <dc:subject/>
  <dc:title> </dc:title>
</cp:coreProperties>
</file>