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/>
        <w:t>Форм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  <w:br/>
        <w:t>о групповом несчастном случае (тяжелом несчастном случае,</w:t>
        <w:br/>
        <w:t>несчастном случае со смертельным исходом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рганизации, ее ведомственная и отраслевая принадлежность /код основ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экономической деятельности по ОКВЭД/, место нахождения и юридический адрес;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одателя – физического лица, его регистрационные данные, вид производства, ад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дата и время /местное/ несчастного случая, выполнявшаяся работа **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сшествия и обстоятельств, при которых произошел 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число пострадавших, в том числе погибш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нициалы и профессиональный статус ** пострадавшего /пострадавших/, проф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должность/**, возраст – при групповых несчастных случаях указывается для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характер ** и тяжесть повреждений здоровья, полученных пострадавшим /пострадавшим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" w:hanging="0"/>
        <w:jc w:val="center"/>
        <w:rPr/>
      </w:pPr>
      <w:r>
        <w:rPr/>
        <w:t>- при групповых несчастных случаях указывается для каждого 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ередавшего извещение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ринявшего извещение, дата и время получения извещения)</w:t>
      </w:r>
    </w:p>
    <w:p>
      <w:pPr>
        <w:pStyle w:val="Normal"/>
        <w:pBdr>
          <w:bottom w:val="single" w:sz="4" w:space="1" w:color="000000"/>
        </w:pBdr>
        <w:spacing w:before="1200" w:after="0"/>
        <w:ind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" w:leader="none"/>
        </w:tabs>
        <w:spacing w:before="60" w:after="0"/>
        <w:ind w:firstLine="567"/>
        <w:rPr/>
      </w:pPr>
      <w:r>
        <w:rPr/>
        <w:t>*</w:t>
        <w:tab/>
        <w:t>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60" w:after="0"/>
        <w:ind w:firstLine="567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КонсультантПлюс</dc:creator>
  <dc:description/>
  <cp:keywords/>
  <dc:language>en-US</dc:language>
  <cp:lastModifiedBy>word</cp:lastModifiedBy>
  <cp:lastPrinted>2003-01-21T11:20:00Z</cp:lastPrinted>
  <dcterms:modified xsi:type="dcterms:W3CDTF">2024-04-23T09:02:00Z</dcterms:modified>
  <cp:revision>2</cp:revision>
  <dc:subject/>
  <dc:title/>
</cp:coreProperties>
</file>