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211"/>
        <w:shd w:fill="auto" w:val="clear"/>
        <w:tabs>
          <w:tab w:val="clear" w:pos="708"/>
          <w:tab w:val="left" w:pos="4073" w:leader="underscore"/>
          <w:tab w:val="left" w:pos="13178" w:leader="underscore"/>
        </w:tabs>
        <w:spacing w:lineRule="auto" w:line="240"/>
        <w:rPr>
          <w:rStyle w:val="22"/>
          <w:b w:val="false"/>
          <w:b w:val="false"/>
          <w:bCs w:val="false"/>
        </w:rPr>
      </w:pPr>
      <w:r>
        <w:rPr>
          <w:b w:val="false"/>
        </w:rPr>
      </w:r>
    </w:p>
    <w:p>
      <w:pPr>
        <w:pStyle w:val="211"/>
        <w:shd w:fill="auto" w:val="clear"/>
        <w:tabs>
          <w:tab w:val="clear" w:pos="708"/>
          <w:tab w:val="left" w:pos="4073" w:leader="underscore"/>
          <w:tab w:val="left" w:pos="13178" w:leader="underscore"/>
        </w:tabs>
        <w:spacing w:lineRule="auto" w:line="240"/>
        <w:jc w:val="center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>Информация для формирования рейтинга качества осуществления ОРВ и экспертизы за 2021 год</w:t>
      </w:r>
    </w:p>
    <w:p>
      <w:pPr>
        <w:pStyle w:val="211"/>
        <w:shd w:fill="auto" w:val="clear"/>
        <w:tabs>
          <w:tab w:val="clear" w:pos="708"/>
          <w:tab w:val="left" w:pos="4073" w:leader="underscore"/>
          <w:tab w:val="left" w:pos="13178" w:leader="underscore"/>
        </w:tabs>
        <w:spacing w:lineRule="auto" w:line="240"/>
        <w:jc w:val="center"/>
        <w:rPr>
          <w:rStyle w:val="22"/>
          <w:b w:val="false"/>
          <w:b w:val="false"/>
          <w:bCs w:val="false"/>
        </w:rPr>
      </w:pPr>
      <w:r>
        <w:rPr/>
      </w:r>
    </w:p>
    <w:tbl>
      <w:tblPr>
        <w:tblW w:w="71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40"/>
        <w:gridCol w:w="62"/>
        <w:gridCol w:w="5596"/>
        <w:gridCol w:w="1118"/>
        <w:gridCol w:w="22"/>
        <w:gridCol w:w="2004"/>
        <w:gridCol w:w="1422"/>
        <w:gridCol w:w="1697"/>
      </w:tblGrid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ский район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рмативное правовое закрепление процедур ОРВ и экспертизы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муниципальный НПА, устанавливающий порядок проведения ОРВ проектов муниципальных НП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реквизиты муниципального НПА, регламентирующего проведение процедуры ОР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закреплено проведение ОРВ проектов муниципальных НПА в установленной предметной области, разработчиками которых являются структурные подразделения администрации муниципального образов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1. пункта 1, подпункт 2.1. пункта 2 Порядка проведения оценки регулирующего воздействия проектов муниципальных нормативных правовых актов в муниципальном образовании «Молчановский район», устанавливающих новые или изменяющих ранее предусмотренные муниципальными нормативными правовыми актами в муниципальном образовании «Молчановский район» обязанности для субъектов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положения муниципального НПА, регламентирующего проведение процедуры ОР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закреплено проведение ОРВ проектов муниципальных НПА в установленной предметной области, вносимых представительным органом муниципального образов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 2.1. пункта 2 Порядка проведения оценки регулирующего воздействия проектов муниципальных нормативных правовых актов в муниципальном образовании «Молчановский район», устанавливающих новые или изменяющих ранее предусмотренные муниципальными нормативными правовыми актами в муниципальном образовании «Молчановский район» обязанности для субъектов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положения муниципального НПА, регламентирующего проведение процедуры ОР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ормативно закреплена процедура урегулирования разногласий, выявленных в ходе проведения ОРВ проектов муниципальных НПА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разработчиком которых являются структурные подразделения администрации муниципального образов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урегулированию разногласий, возникающих по результатам проведения экспертизы муниципальных нормативных правов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е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олчановского района от 05.12.2017 №425-р «Об утверждении состава комиссии по урегулированию разногласий, возникающих по результатам проведения экспертизы муниципальных нормативных правов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положения муниципального НПА, регламентирующего проведение процедуры ОР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разработчиком которых является представительный орган муниципального образов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урегулированию разногласий, возникающих по результатам проведения экспертизы муниципальных нормативных правов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е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олчановского района от 05.12.2017 №425-р «Об утверждении состава комиссии по урегулированию разногласий, возникающих по результатам проведения экспертизы муниципальных нормативных правов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положения муниципального НПА, регламентирующего проведение процедуры ОР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 проведении ОРВ учитывается степень регулирующего воздействия проектов муниципальных НП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8 пункта 1 Порядка проведения оценки регулирующего воздействия проектов муниципальных нормативных правовых актов в муниципальном образовании «Молчановский район», устанавливающих новые или изменяющих ранее предусмотренные муниципальными нормативными правовыми актами в муниципальном образовании «Молчановский район» обязанности для субъектов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положения муниципального НПА, регламентирующего проведение процедуры ОР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муниципальный НПА, устанавливающий порядок проведения экспертизы муниципальных 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реквизиты муниципального НПА, регламентирующего проведение процедуры экспертизы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формы документов, необходимых для проведения ОРВ и экспертизы в муниципальном образовани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.1., 1.2. пункта 1 постановления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 (в редакции от 22.06.2017 №411, от 11.10.2017 №670, от 08.02.2021 №37, от 17.06.2021 №33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положения муниципального НПА, утверждающего типовые формы документов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II. Практический опыт проведения процедуры ОРВ и экспертизы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а систематической основе проводится ОРВ проектов муниципальных НПА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е количество заключений об ОРВ проектов муниципальных Н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положительных заключений об ОРВ проектов муниципальных НПА, разработчиками которых являются структурные подразделения администрации муниципа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положительных заключений об ОРВ проектов муниципальных НПА, разработчиком которых является представительный орган муниципа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отрицательных заключений об ОРВ проектов муниципальных НПА, разработчиками которых являются структурные подразделения администрац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адрес размещения материалов в информационно-телекоммуникационной сети «Интернет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отрицательных заключений об ОРВ проектов муниципальных НПА, разработчиком которых является представительный орган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адрес размещения материалов в информационно-телекоммуникационной сети «Интернет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систематической основе проводится экспертиза муниципальных НПА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казать число</w:t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униципальных НПА, включенных в План (Перечень) муниципальных НПА, в отношении которых проводится экспертиза на соответствующий год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споряжение Администрации Молчановского района от 09.02.2021 № 24-р «Об утверждении Плана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1 год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муниципального образования «Молчановский район» (в ред. от 03.08.2021 №223-р) в информационно – телекоммуникационной сети Интернет по адрес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ww.molchanovo.ru/content/plan%20experti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реквизиты муниципального НПА, утверждающего План (Перечень) и адрес его размещения в информационно-телекоммуникационной сети «Интернет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казать число</w:t>
            </w:r>
          </w:p>
        </w:tc>
      </w:tr>
      <w:tr>
        <w:trPr>
          <w:trHeight w:val="618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положительных заключений по итогам экспертизы муниципальных Н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униципальных НПА, по итогам экспертизы которых выявлены положения, затрудняющие ведение предпринимательской и инвестиционной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униципальных НПА, по результатам экспертизы которых в них внесены изменения или принято решение об их от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реквизиты муниципальных НПА, которыми внесены изменения или приняты решения об отмене муниципальных НП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униципальных НПА, по результатам экспертизы которых они остались без изме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Постановление Администрации Молчановского района от 18.08.2020 №423 «О порядке предоставления субсидии юридическим лицам и индивидуальным предпринимателям, осуществляющим промышленное рыболов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реквизиты муниципальных НПА, которые остались без изменени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 проведении ОРВ используются количественные мет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реквизиты заключений об ОРВ, подготовленных с использованием количественных методов, а также адрес их размещения в информационно-телекоммуникационной сети «Интернет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проектов НПА, по которым в рамках публичных консультаций от заинтересованных лиц поступило не менее двух замечаний или предлож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число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адрес размещения сводок предложений в информационно-телекоммуникационной сети «Интернет»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</w:rPr>
              <w:t>В разделе по ОРВ на официальном сайте муниципального образования приведены практические примеры проведения ОРВ и экспертиз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официальном сайте муниципального образования «Молчановский район» в информационно – телекоммуникационной сети Интернет по адресу http://www.molchanovo.ru/ на главной странице создан активный баннер «Оценка регулирующего воздействия», в целях упрощения доступа в специализированный разд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адрес размещения материалов в информационно-телекоммуникационной сети «Интернет»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и организационное сопровождение</w:t>
            </w:r>
            <w:bookmarkEnd w:id="0"/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проведении ОРВ и экспертизы по проектам муниципальных НПА размещена в открытом досту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фициальный сайт муниципального образования «Молчановский район» в информационно – телекоммуникационной сети Интернет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eastAsia="ru-RU"/>
                </w:rPr>
                <w:t>http://www.molchanovo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 раздел «Оценка регулирующего воздействия» (</w:t>
            </w:r>
            <w:hyperlink r:id="rId3">
              <w:r>
                <w:rPr>
                  <w:rStyle w:val="InternetLink"/>
                </w:rPr>
                <w:t>http://www.molchanovo.ru/content/orv%20proektov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адрес размещения материалов в информационно-телекоммуникационной сети «Интернет»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муниципальном образовании создан и действует коллегиальный (совещательный) орган по вопросам ОРВ и экспертиз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Молчановского района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.12.2008 № 5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оздании Координационного совета по развитию малого и среднего предпринимательства при Главе Молчановского района» (с изменениям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.08.2017 №5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создан Координационный совет по развитию малого и среднего предпринимательства к основным функциям которого относится, в том числе подготовка и общественная экспертиза проектов нормативных правовых актов, затрагивающих интересы субъектов малого и среднего предпринимательства (подпункт 4 пункта 4 Положения о Координационном совете по развитию малого и среднего предпринимательства при Главе Молчанов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реквизиты муниципального НПА, утверждающего Положение о таком органе)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рганов местного самоуправления муниципальных образований обучались навыкам проведения ОРВ и экспертиз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7.12.2016, программа дополнительного профессионального образования «Оценка регулирующего воздействия проектов муниципальных нормативных правовых актов и экспертизы муниципальных нормативных правовых ак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–30.03.2018, программа дополнительного профессионального образования «Оценка регулирующего воздействия проектов муниципальных нормативных правовых актов и их экспертиз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указать дату, программу обучения или вид мероприят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одятся мероприятия, посвященные реализации института ОРВ в муниципальных образованиях. Информация о прошедших и (или) готовящихся мероприятиях (событиях) в сфере ОРВ регулярно публикуется в сети Интернет,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При проведении процедуры ОРВ проектов НПА, экспертизы НПА в новостной ленте на официальном сайт муниципального образования «Молчановский район» в информационно – телекоммуникационной сети Интернет по адрес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eastAsia="ru-RU"/>
                </w:rPr>
                <w:t>http://www.molchanovo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 размещается уведомление о проведении вышеуказанных процедур, а также в официальных группах Администрации Молчановского района в социальных сетях «Одноклассники», «Вконтакт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адрес размещения материалов в информационно-телекоммуникационной сети «Интернет», СМ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/нет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ключены соглашения о взаимодействии при проведении процедуры ОРВ и экспертизы с представителями предпринимательского сообщества, общественными объединениями в сфере предпринимательской и инвестицион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Соглашение № 1 о взаимодействии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олчановского района от 31.03.2017, контрагент ООО «Центр поддержки малого предпринимательства и консультирования селян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 Соглашение № 2 о взаимодействии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олчановского района от 03.04.2017, контрагент ИП Глава К(Ф)Х Тмоян Г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 Дополнительное соглашение от 28.12.2017 к соглашению о сотрудничестве муниципального образования «Молчановский район» и Уполномоченного по защите прав предпринимателей в Томской области от 18.01.2015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 Соглашение № 3 о взаимодействии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олчановского района от 10.12.2018, контрагент ИП Ягофарова О.В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 Соглашение № 4 о взаимодействии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олчановского района от 10.12.2018, контрагент ИП Тмоян П.Н.</w:t>
            </w:r>
          </w:p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(указать наименование контрагента, а также реквизиты соглаше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казать количество заключенных соглашений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2">
    <w:name w:val="Основной текст (2)2"/>
    <w:basedOn w:val="2"/>
    <w:qFormat/>
    <w:rPr/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3" w:before="0" w:after="600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93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http://www.molchanovo.ru/content/orv proektov" TargetMode="External"/><Relationship Id="rId4" Type="http://schemas.openxmlformats.org/officeDocument/2006/relationships/hyperlink" Target="http://www.molchanovo.ru/upload/files/econom/koor_sovet_2008.doc" TargetMode="External"/><Relationship Id="rId5" Type="http://schemas.openxmlformats.org/officeDocument/2006/relationships/hyperlink" Target="http://www.molchanovo.ru/upload/files/econom/koor_sovet_izm_2017.doc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8:00Z</dcterms:created>
  <dc:creator>Ирина Евгеньевна Войко</dc:creator>
  <dc:description/>
  <cp:keywords/>
  <dc:language>en-US</dc:language>
  <cp:lastModifiedBy>Екатерина В. Щедрова</cp:lastModifiedBy>
  <cp:lastPrinted>2022-03-21T11:32:00Z</cp:lastPrinted>
  <dcterms:modified xsi:type="dcterms:W3CDTF">2022-03-21T04:34:00Z</dcterms:modified>
  <cp:revision>15</cp:revision>
  <dc:subject/>
  <dc:title>Приложение № 3</dc:title>
</cp:coreProperties>
</file>