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1772A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772AF"/>
          <w:sz w:val="24"/>
          <w:szCs w:val="24"/>
        </w:rPr>
        <w:t>Об организации проведения ежегодных 5-ти дневных учебных сборов в 2018 году</w:t>
      </w:r>
    </w:p>
    <w:p>
      <w:pPr>
        <w:pStyle w:val="Heading1"/>
        <w:shd w:fill="FFFFFF" w:val="clear"/>
        <w:spacing w:before="200" w:after="50"/>
        <w:ind w:firstLine="708"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Во исполнение Приказа Министерства обороны Российской Федерации и Министерства образования и науки Российской Федерации от 24.02.2010 №96/134 «Об утверждении Положения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во исполнение Постановления Администрации Молчановского района от  17.04.2018  №314 «Об организации проведения 5-ти дневных учебных сборов с гражданами, иучающими основы военной службы в общеобразовательных организациях и профессиональных образовательных организациях Молчановского района в 2018 году» с 04.06. по 08.06.2018 г организовано проведение ежегодных 5-ти дневных учебных  сборов с обучающимися 10 класса.</w:t>
      </w:r>
    </w:p>
    <w:p>
      <w:pPr>
        <w:pStyle w:val="Heading1"/>
        <w:shd w:fill="FFFFFF" w:val="clear"/>
        <w:spacing w:before="200" w:after="50"/>
        <w:ind w:firstLine="708"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 xml:space="preserve">Открытие сборов состоялось в спортивном зале Молчановской средней школы № 1. В сборах прининяли участие 24 десятиклассника из 6 общеобразовательных организаций Молчановского района (МАОУ «Молчановскаяч СОШ № 1», МАОУ «Молчановская СОШ № 2», МАОУ «Тунгусовская СОШ», МБОУ «Наргинская СОШ», МБОУ «Могочинская СОШ», МАОУ «Сулзатская СОШ». Общее руководство сборами осуществляют военный комиссариат Молчановского и Кривошеинского районов, Администрация Молчановского района, Управление образования Администрации Молчановского района. </w:t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Задача сборов — сформировать у юношей умения и навыки, необходимые для прохождения военной службы, закрепить теоретические знания, полученные на занятиях ОБЖ,  и помочь быстро адаптироваться к армейской жизни.</w:t>
      </w:r>
    </w:p>
    <w:p>
      <w:pPr>
        <w:pStyle w:val="Heading1"/>
        <w:shd w:fill="FFFFFF" w:val="clear"/>
        <w:spacing w:before="200" w:after="50"/>
        <w:ind w:firstLine="708"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С приветственным словом к ребятам обратились Глава Молчановского района Ю.Ю. Сальков, военный комиссар Молчановского и Кривошеинского районов Томской области А.Н. Елизарьев, начальник Управления образования Н.Н. Васильчук.</w:t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течение 5-ти дневных сборов планируется обучение юношей по следующим учебным дисциплинам: тактическая подготовка, огневая подготовка, военная топография, военно-медицинская подготовка, общевоинские уставы, строевая подготовка, физическая подготовка.</w:t>
      </w:r>
    </w:p>
    <w:p>
      <w:pPr>
        <w:pStyle w:val="Style14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373737"/>
          <w:sz w:val="26"/>
          <w:szCs w:val="26"/>
          <w:shd w:fill="FFFFFF" w:val="clear"/>
        </w:rPr>
        <w:t>По итогам  практического закрепления полученных знаний по основам военной службы каждому обучающемуся будет выставлена общая оценка за полный курс изучения основ безопасности и жизнедеятельности.</w:t>
      </w:r>
    </w:p>
    <w:p>
      <w:pPr>
        <w:pStyle w:val="Heading1"/>
        <w:shd w:fill="FFFFFF" w:val="clear"/>
        <w:spacing w:before="200" w:after="50"/>
        <w:ind w:firstLine="708"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</w:r>
    </w:p>
    <w:p>
      <w:pPr>
        <w:pStyle w:val="Style14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shd w:fill="FFFFFF" w:val="clear"/>
        <w:spacing w:before="200" w:after="50"/>
        <w:ind w:firstLine="708"/>
        <w:jc w:val="both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7:00Z</dcterms:created>
  <dc:creator>Компьютер</dc:creator>
  <dc:description/>
  <cp:keywords/>
  <dc:language>en-US</dc:language>
  <cp:lastModifiedBy>Компьютер</cp:lastModifiedBy>
  <cp:lastPrinted>2018-06-05T10:21:00Z</cp:lastPrinted>
  <dcterms:modified xsi:type="dcterms:W3CDTF">2018-06-05T03:27:00Z</dcterms:modified>
  <cp:revision>2</cp:revision>
  <dc:subject/>
  <dc:title>Об организации проведения ежегодных 5-ти дневных учебных сборов в 2018 году</dc:title>
</cp:coreProperties>
</file>