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284" w:hanging="3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right" w:pos="960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____»_____________2018 г. </w:t>
        <w:tab/>
        <w:t>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161" w:hRule="atLeast"/>
        </w:trPr>
        <w:tc>
          <w:tcPr>
            <w:tcW w:w="98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ложении обязанностей по проведению инструктажей по охране труда в ОРГАНИЗАЦИЯ</w:t>
            </w:r>
          </w:p>
        </w:tc>
      </w:tr>
    </w:tbl>
    <w:p>
      <w:pPr>
        <w:pStyle w:val="Normal"/>
        <w:spacing w:lineRule="auto" w:line="264"/>
        <w:ind w:right="5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ложить обязанности по проведению всех видов инструктажей по охране труда в ОРГАНИЗАЦИЯ на главного специалиста комитета _____________________ ОРГАНИЗАЦИЯ И.И.Сидоро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6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  <w:tab/>
        <w:t>С.Н.Петров</w:t>
      </w:r>
    </w:p>
    <w:p>
      <w:pPr>
        <w:pStyle w:val="Normal"/>
        <w:tabs>
          <w:tab w:val="clear" w:pos="708"/>
          <w:tab w:val="left" w:pos="138" w:leader="none"/>
        </w:tabs>
        <w:spacing w:lineRule="auto" w:line="264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10485</wp:posOffset>
                </wp:positionV>
                <wp:extent cx="607758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118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.9pt;mso-wrap-distance-left:0pt;mso-wrap-distance-right:9pt;mso-wrap-distance-top:0pt;mso-wrap-distance-bottom:0pt;margin-top:20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118"/>
                        <w:gridCol w:w="1950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623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16:00Z</dcterms:created>
  <dc:creator>gzu</dc:creator>
  <dc:description/>
  <cp:keywords/>
  <dc:language>en-US</dc:language>
  <cp:lastModifiedBy>Стрельцова Е.А.</cp:lastModifiedBy>
  <cp:lastPrinted>2017-01-17T16:22:00Z</cp:lastPrinted>
  <dcterms:modified xsi:type="dcterms:W3CDTF">2019-06-04T10:20:00Z</dcterms:modified>
  <cp:revision>12</cp:revision>
  <dc:subject/>
  <dc:title/>
</cp:coreProperties>
</file>