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0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61"/>
      </w:tblGrid>
      <w:tr>
        <w:trPr/>
        <w:tc>
          <w:tcPr>
            <w:tcW w:w="10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лчановского района информирует о начале приема заявок для участия в отборе </w:t>
            </w:r>
            <w:r>
              <w:rPr>
                <w:color w:val="000000"/>
              </w:rPr>
              <w:t>для получателей субсидии</w:t>
            </w:r>
            <w:r>
              <w:rPr/>
              <w:t xml:space="preserve">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 (далее – Отбор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u w:val="single"/>
              </w:rPr>
              <w:t>Сроки проведения отбора: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  <w:t xml:space="preserve">Начало приема заявок:   </w:t>
            </w: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  <w:u w:val="single"/>
              </w:rPr>
              <w:t>9-00 часов 28 августа 2024 года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  <w:t xml:space="preserve">Окончание приема заявок: </w:t>
            </w:r>
            <w:r>
              <w:rPr>
                <w:rStyle w:val="StrongEmphasis"/>
                <w:b w:val="false"/>
                <w:u w:val="single"/>
              </w:rPr>
              <w:t>17-00 часов 13 декабря 2024 года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u w:val="single"/>
              </w:rPr>
              <w:t>Наименование, место нахождения, почтовый адрес, адрес электронной почты, контактные телефоны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дминистрация Молчановского района (</w:t>
            </w:r>
            <w:r>
              <w:rPr/>
              <w:t>636330, Томская область, Молчановский район, с. Молчаново,                   ул. Димитрова, 25, каб. 4) (далее – Администрация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нтактные телефоны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тел. 8 (38256) 23-2-24 (главный специалист по развитию малого бизнеса и целевым программам отдела экономического анализа и прогнозирования Администрации Молчановского района Чумарова Надежда Сергеевна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color w:val="000000"/>
              </w:rPr>
              <w:t>ml-mbspec@tomsk.gov.ru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Цель предоставления субсидии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Целью предоставления субсидии является возмещение субъектам малого и среднего предпринимательства части затрат, связанных с осуществлением предпринимательской деятельности, при ведении которой используется электроэнергия, вырабатываемая дизельной электростанцией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зультатом предоставления субсидии является:</w:t>
            </w:r>
          </w:p>
          <w:p>
            <w:pPr>
              <w:pStyle w:val="ConsPlusNormal"/>
              <w:tabs>
                <w:tab w:val="clear" w:pos="708"/>
                <w:tab w:val="left" w:pos="1418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 получателя субсидии осуществлять предпринимательскую деятельность на территории муниципального образования «Молчановский район» в течение не менее одного года с даты перечисления субсидии на расчетный счет получателя субсидии.</w:t>
            </w:r>
          </w:p>
          <w:p>
            <w:pPr>
              <w:pStyle w:val="ConsPlusNormal"/>
              <w:tabs>
                <w:tab w:val="clear" w:pos="708"/>
                <w:tab w:val="left" w:pos="1418" w:leader="none"/>
                <w:tab w:val="left" w:pos="15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u w:val="single"/>
              </w:rPr>
              <w:t>Информация о проведении Отбора размещена</w:t>
            </w:r>
            <w:r>
              <w:rPr/>
              <w:t xml:space="preserve"> на официальном сайте муниципального образования «Молчановский район»: </w:t>
            </w:r>
            <w:hyperlink r:id="rId2">
              <w:r>
                <w:rPr>
                  <w:rStyle w:val="InternetLink"/>
                </w:rPr>
                <w:t>http://www.molchanovo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gosuslugi.ru/</w:t>
              </w:r>
            </w:hyperlink>
            <w:r>
              <w:rPr/>
              <w:t xml:space="preserve"> в разделе «Малый бизнес»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u w:val="single"/>
              </w:rPr>
      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участникам отбора по состоянию на дату подачи заяв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у участников отбора должна отсутствовать просроченная задолженность по возврату в бюджет муниципального образования «Молчановский район»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Молчановский рай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 xml:space="preserve"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) участники отбора </w:t>
            </w:r>
            <w:r>
              <w:rPr>
                <w:rFonts w:eastAsia="Calibri"/>
                <w:lang w:eastAsia="en-US"/>
              </w:rPr>
      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) участники отбора не должны получать средства из бюджета муниципального образования «Молчановский район» на основании иных нормативных правовых актов или муниципальных правовых актов на цель, указанную в пункте 2 Порядка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</w:t>
            </w:r>
            <w:r>
              <w:rPr>
                <w:rFonts w:eastAsia="Calibri"/>
                <w:lang w:eastAsia="en-US"/>
              </w:rPr>
              <w:t>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частники отбора должны быть зарегистрированы в качестве субъекта малого и среднего предпринимательства на территории муниципального образования «Молчановский район» и осуществлять предпринимательскую деятельность на территории муниципального образования «Молчанов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частники отбора должны осуществлять предпринимательскую деятельность на территории муниципального образования «Молчановский район», при осуществлении которой используется электроэнергия, вырабатываемая дизельной электростанци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у участника отбора ведется индивидуальный учет электрической энергии, затрачиваемой на осуществление предпринимательской деятельност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Порядок подачи заявок участниками Отбора и требования, предъявляемые к форме и содержанию заявок, подаваемых участниками Отбо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ля участия в отборе </w:t>
            </w:r>
            <w:r>
              <w:rPr>
                <w:color w:val="000000"/>
              </w:rPr>
              <w:t xml:space="preserve">участники представляют в Администрацию </w:t>
            </w:r>
            <w:r>
              <w:rPr/>
              <w:t>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1) заявку на участие в отборе на предоставление субсидии по форме согласно приложению № 1 к Порядку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. Заявка на участие в отборе содержит согласие на обработку персональных данных, а также согласие на публикацию (размещение) на официальном информационном сайте Администрации в информационно-телекоммуникационной сети «Интернет» по адресу: http://www.molchanovo.</w:t>
            </w:r>
            <w:r>
              <w:rPr>
                <w:lang w:val="en-US"/>
              </w:rPr>
              <w:t>gosuslugi</w:t>
            </w:r>
            <w:r>
              <w:rPr/>
              <w:t>.ru/ информации об участнике отбора, о подаваемой заявке, иной информации об участнике отбора, связанной с участием в отбор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hyperlink w:anchor="P3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правка-расч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за потребленную электроэнергию, вырабатываемую от дизельных электростанций, по форме согласно приложению № 2 к Порядку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кумент, подтверждающий наличие прибора учета электрической энергии, установленного на объекте, в котором осуществляется предпринимательская деятельность, выданный организацией, поставляющей электрическую энергию;</w:t>
            </w:r>
          </w:p>
          <w:p>
            <w:pPr>
              <w:pStyle w:val="ConsPlusNormal"/>
              <w:ind w:hanging="0"/>
              <w:jc w:val="both"/>
              <w:rPr/>
            </w:pPr>
            <w:bookmarkStart w:id="0" w:name="P8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) копия договора на оказание услуг поставки электрической энерг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пии документов, подтверждающих оплату услуг поставки электрической энергии (акты приема-передачи, счета-фактуры и товарные накладные, товарные и кассовые чеки, квитанции к приходному кассовому ордеру) – при расчетах наличными денежными средств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) копии платежных документов, подтверждающих осуществление платежей за поставку электрической энергии, - при безналичных расче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ядок отзыва заявок, возврата заявок, определяющий в том числе основания для возврата заявок участников Отбора, порядок внесения изменений заявки участников Отбор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Участники отбора вправе отозвать заявку до принятия решения Администрацией о предоставлении субсидии и (при необходимости) представить новую не позднее даты окончания приема заявок, указанной в объявлении о проведении отбор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Порядок рассмотрения заявок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 даты подачи заявки Администрация осуществляет проверку участника отбора и заявок на предмет соответствия требованиям, установленным Порядком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, в порядке очередности их поступ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предоставленной участником отбора информации, а также проверка на соответствие участника отбора требованиям к участнику отбора, предусмотренным пунктом 9 Порядка, осуществляется с использованием документов, установленных </w:t>
            </w:r>
            <w:hyperlink w:anchor="P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унктом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2 Порядк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заявки Администрация принимает одно из следующих решен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9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) о соответствии заявки требованиям, установленным в объявлении о проведении отб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об отклонении зая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частники отбора могут получить разъяснения положений объявления о проведении отбора в срок приема заявок на участие в отборе. Администрация обязана в день обращения ответить на запрос индивидуального предпринимателя или юридического лица, связанный с разъяснением Порядка предоставления субсидии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всем вопросам можно обращаться по адресу: Томская область, Молчановский район,                             с. Молчаново, ул. Димитрова, 25, каб. № 4 (время работы: с 9-00 до 13-00 часов и с 14-00 до 17-15 часов ежедневно с понедельника по четверг, с 9-00 до 13-00 часов и с 14-00 до 17-00 часов в пятницу, кроме нерабочих праздничных дней), по электронной почте: </w:t>
            </w:r>
            <w:hyperlink r:id="rId3">
              <w:r>
                <w:rPr>
                  <w:rStyle w:val="InternetLink"/>
                </w:rPr>
                <w:t>ml-mbspec@tomsk.gov.ru</w:t>
              </w:r>
            </w:hyperlink>
            <w:r>
              <w:rPr>
                <w:color w:val="000000"/>
              </w:rPr>
              <w:t xml:space="preserve"> или по телефону: 8(38256) 23-2-24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u w:val="single"/>
              </w:rPr>
              <w:t>Срок, в течение которого победитель (победители) отбора должен (ны) подписать соглашение о предоставлении субсидии (далее – Соглашение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заключается в срок не позднее 10 рабочих дней со дня принятия решения о предоставлении субсидии. В течение 5 рабочих дней со дня подписания распоряжения Администрация формирует проект соглашения и направляет его получателю субсидии для подпис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5 рабочих дней с даты получения соглашения получатель субсидии подписывает указанное соглашение и направляет его в Администраци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u w:val="single"/>
              </w:rPr>
              <w:t>Дата размещения результатов отбора на официальном сайте муниципального образования «Молчанов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Информация о дате, времени и месте проведения и результатах рассмотрения заявок размещается на официальном сайте муниципального образования «Молчановский район» в информационно-телекоммуникационной сети «Интернет» </w:t>
            </w:r>
            <w:r>
              <w:rPr/>
              <w:t xml:space="preserve">по адресу: </w:t>
            </w:r>
            <w:hyperlink r:id="rId4">
              <w:r>
                <w:rPr>
                  <w:rStyle w:val="InternetLink"/>
                </w:rPr>
                <w:t>https://www.molchanovo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ru/</w:t>
              </w:r>
            </w:hyperlink>
            <w:r>
              <w:rPr/>
              <w:t xml:space="preserve"> в разделе «Малый бизнес» </w:t>
            </w:r>
            <w:r>
              <w:rPr>
                <w:rFonts w:eastAsia="Calibri"/>
              </w:rPr>
              <w:t>в течение 3 рабочих дней со дня принятия соответствующего решения.</w:t>
            </w:r>
          </w:p>
        </w:tc>
      </w:tr>
    </w:tbl>
    <w:p>
      <w:pPr>
        <w:pStyle w:val="Heading3"/>
        <w:spacing w:before="0" w:after="0"/>
        <w:jc w:val="both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tailnewsdt">
    <w:name w:val="detail_news_d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mailto:ml-mbspec@tomsk.gov.ru" TargetMode="External"/><Relationship Id="rId4" Type="http://schemas.openxmlformats.org/officeDocument/2006/relationships/hyperlink" Target="https://www.molchanovo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5:00Z</dcterms:created>
  <dc:creator>KatashovaTN</dc:creator>
  <dc:description/>
  <cp:keywords/>
  <dc:language>en-US</dc:language>
  <cp:lastModifiedBy>Ксения И. Трунова</cp:lastModifiedBy>
  <cp:lastPrinted>2024-08-22T09:27:00Z</cp:lastPrinted>
  <dcterms:modified xsi:type="dcterms:W3CDTF">2024-08-23T09:30:00Z</dcterms:modified>
  <cp:revision>5</cp:revision>
  <dc:subject/>
  <dc:title>Конкурсы</dc:title>
</cp:coreProperties>
</file>