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61"/>
      </w:tblGrid>
      <w:tr>
        <w:trPr/>
        <w:tc>
          <w:tcPr>
            <w:tcW w:w="10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лчановского района информирует о начале приема заявок для участия в отборе </w:t>
            </w:r>
            <w:r>
              <w:rPr>
                <w:color w:val="000000"/>
              </w:rPr>
              <w:t>для получателей субсидии</w:t>
            </w:r>
            <w:r>
              <w:rPr/>
              <w:t xml:space="preserve"> субъектами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 (далее – Отбор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Сроки проведения отбора: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  <w:t xml:space="preserve">Начало приема заявок:   </w:t>
            </w: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  <w:u w:val="single"/>
              </w:rPr>
              <w:t>9-00 часов 20 июля 2023 года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  <w:t xml:space="preserve">Окончание приема заявок: </w:t>
            </w:r>
            <w:r>
              <w:rPr>
                <w:rStyle w:val="StrongEmphasis"/>
                <w:b w:val="false"/>
                <w:u w:val="single"/>
              </w:rPr>
              <w:t>17-15 часов 30 ноября 2023 года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u w:val="single"/>
              </w:rPr>
              <w:t>Наименование, место нахождения, почтовый адрес, адрес электронной почты, контактные телефоны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дминистрация Молчановского района (</w:t>
            </w:r>
            <w:r>
              <w:rPr/>
              <w:t>636330, Томская область, Молчановский район, с. Молчаново,                   ул. Димитрова, 25, каб. 4) (далее – Администрация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нтактные телефоны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ел. 8 (38256) 23-2-24 (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 Трунова Ксения Ивановн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color w:val="000000"/>
              </w:rPr>
              <w:t>ml-mbspec@tomsk.gov.ru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Цель предоставления субсидии</w:t>
            </w:r>
          </w:p>
          <w:p>
            <w:pPr>
              <w:pStyle w:val="ConsPlusNormal"/>
              <w:autoSpaceDE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едоставления субсидии является возмещение части затрат субъектам малого и среднего предпринимательства, связанных 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ой социально значимых продовольственных товаров в собственные торговые точки населенных пунктов муниципального образования «Молчановский район», транспортное сообщение с которыми осуществляется посредством паромной переправы по навигации «Могочино-Нарга» (далее – Населенные пункт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ой готового хлеба собственного производства для реализации в торговых точках Населенных пун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ой сырья для хлебопекарного производства, расположенного в пределах Населенных пун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ой отделочных материалов для реализации в пределах Населенных пун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ой кормов для сельскохозяйственных животных для реализации в пределах Населенных пункт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ю подлежат затраты субъектов малого и среднего предпринимательства на транспортные у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ого судна (самоходный паром, несамоходный паром в составе с буксиром-толкач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реку Обь по навигации «Могочино-Нарга»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  <w:lang w:eastAsia="en-US"/>
              </w:rPr>
              <w:t xml:space="preserve">Затраты (расходы) субъектов малого и среднего предпринимательства на дополнительные услуги, сборы и платы, а также на услуги по погрузке (выгрузке) грузов, на привлечение экспедитора, связанные с осуществлением перевозки грузов, не возмещаются в соответствии с Порядком </w:t>
            </w:r>
            <w:r>
              <w:rPr>
                <w:color w:val="000000"/>
              </w:rPr>
              <w:t>предоставления субсидии</w:t>
            </w:r>
            <w:r>
              <w:rPr/>
              <w:t xml:space="preserve">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 (далее - Порядок)</w:t>
            </w:r>
            <w:r>
              <w:rPr>
                <w:rFonts w:eastAsia="Calibri"/>
                <w:lang w:eastAsia="en-US"/>
              </w:rPr>
              <w:t xml:space="preserve"> и оплачиваются субъектами малого и среднего предпринимательства за счет собственных средств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зультатом предоставления субсидии явля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лучателей субсидии, осуществляющих реализацию социально значимых продовольственных товаров в торговых точках Населенных пунктов, - установление в месяце получения субсидии, в месяце, следующем за месяцем получения субсидии, и в течение декабря года предоставления субсидии  максимальной торговой надбавки к ценам для хотя бы одного наименования каждого из отдельных видов социально значимых продовольственных товаров (при его наличии в ассортименте), в размере 20 проц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лучателей субсидии, осуществляющих реализацию кормов для сельскохозяйственных животных в пределах Населенных пунктов, - установление в месяце получения субсидии, в месяце, следующем за месяцем получения субсидии, и в течение декабря года предоставления субсидии  максимальной торговой надбавки к ценам для хотя бы одного наименования каждого из отдельных видов кормов для сельскохозяйственных животных, реализуемых получателем субсидии в Населенных пунктах (при его наличии в ассортименте), в размере 20 проц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лучателей субсидии, осуществляющих реализацию отделочных материалов в пределах Населенных пунктов, - установление в месяце получения субсидии, в месяце, следующем за месяцем получения субсидии, и в течение декабря года предоставления субсидии максимальной торговой надбавки к ценам для хотя бы одного наименования каждого из отдельных видов отделочных материалов, реализуемых получателем субсидии в Населенных пунктах (при его наличии в ассортименте), в размере 20 проц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ателей субсидии, осуществляющих доставку готового хлеба для реализации субъектам малого и среднего предпринимательства, имеющим собственные торговые точки, расположенные на территории Населенных пунктов, - установление в месяце получения субсидии, в месяце, следующем за месяцем получения субсидии, и в течение декабря года предоставления субсидии отпускной цены одной единицы хлеба для хотя бы одного наименования каждого из отдельных видов хлеба не более 33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получателей субсидии, осуществляющих производство хлеба на территории Населенных пунктов, – установление в месяце получения субсидии, в месяце, следующем за месяцем получения субсидии, и в течение декабря года предоставления субсидии, отпускной цены одной единицы хлеба для хотя бы одного наименования каждого из отдельных видов хлеба не более 40 рублей. </w:t>
            </w:r>
          </w:p>
          <w:p>
            <w:pPr>
              <w:pStyle w:val="ConsPlusNormal"/>
              <w:tabs>
                <w:tab w:val="clear" w:pos="708"/>
                <w:tab w:val="left" w:pos="1418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а устанавливается Администрацией в соглашении.</w:t>
            </w:r>
          </w:p>
          <w:p>
            <w:pPr>
              <w:pStyle w:val="ConsPlusNormal"/>
              <w:tabs>
                <w:tab w:val="clear" w:pos="708"/>
                <w:tab w:val="left" w:pos="1418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Информация о проведении Отбора размещена</w:t>
            </w:r>
            <w:r>
              <w:rPr/>
              <w:t xml:space="preserve"> на официальном сайте муниципального образования «Молчановский район»: </w:t>
            </w:r>
            <w:hyperlink r:id="rId2">
              <w:r>
                <w:rPr>
                  <w:rStyle w:val="InternetLink"/>
                </w:rPr>
                <w:t>http://www.molchanovo.ru/</w:t>
              </w:r>
            </w:hyperlink>
            <w:r>
              <w:rPr/>
              <w:t xml:space="preserve"> в разделе «Малый бизнес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участникам отбора по состоянию на дату подачи заяв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у участников отбора должна отсутствовать просроченная задолженность по возврату в бюджет муниципального образования «Молчановский район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Молча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 xml:space="preserve"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 </w:t>
            </w:r>
            <w:r>
              <w:rPr>
                <w:rFonts w:eastAsia="Calibri"/>
                <w:lang w:eastAsia="en-US"/>
              </w:rPr>
      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) участники отбора не должны получать средства из бюджета муниципального образования «Молчановский район» на основании иных нормативных правовых актов или муниципальных правовых актов на цель, указанную в пункте 2 настоящего Поряд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</w:t>
            </w:r>
            <w:r>
              <w:rPr>
                <w:rFonts w:eastAsia="Calibri"/>
                <w:lang w:eastAsia="en-US"/>
              </w:rPr>
              <w:t>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частники отбора должны осуществлять деятельность на территории муниципального образования «Молчанов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частники отбора должны осуществлять доставку в Населенные пункты социально значимых продовольственных товаров в собственные торговые точки, или готового хлеба собственного производства для реализации в торговых точках Населенных пунктов, или сырья для хлебопекарного производства, расположенного в пределах Населенных пунктов, или отделочных материалов, или кормов для сельскохозяйственных животных для реализации в пределах Населенных пунктов путем эксплуатации транспортного средства, принадлежащего на праве собственности участнику отбора или предоставленного в пользование на условиях аренды либо безвозмездного пользования иным физическим или юридическим лицом, что подтверждается договором аренды транспортного средства либо договором безвозмездного пользования транспортным средство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орядок подачи заявок участниками Отбора и требования, предъявляемые к форме и содержанию заявок, подаваемых участниками Отб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ля участия в отборе </w:t>
            </w:r>
            <w:r>
              <w:rPr>
                <w:color w:val="000000"/>
              </w:rPr>
              <w:t xml:space="preserve">участники представляют в Администрацию </w:t>
            </w:r>
            <w:r>
              <w:rPr/>
              <w:t>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hyperlink w:anchor="P219">
              <w:r>
                <w:rPr>
                  <w:rStyle w:val="InternetLink"/>
                  <w:color w:val="000000"/>
                </w:rPr>
                <w:t>заявку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 участие в отборе на предоставление субсидии по форме согласно приложению № 1 к Порядку. Заявка на участие в отборе содержит согласие на обработку персональных данных, а также согласие на публикацию (размещение) на официальном информационном сайте Администрации в информационно-телекоммуникационной сети «Интернет» по адресу: http://www.molchanovo.ru/ информации об участнике отбора, о подаваемой заявке, иной информации об участнике отбора, связанной с участием в отбор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hyperlink w:anchor="P3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правка-расч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доставкой в Населенные пункты социально значимых продовольственных товаров в собственные торговые точки, или готового хлеба собственного производства для реализации в торговых точках Населенных пунктов, или сырья для хлебопекарного производства, расположенного в пределах Населенных пунктов, или отделочных материалов, или кормов для сельскохозяйственных животных для реализации в пределах Населенных пунктов посредством паромной переправы, по форме согласно приложению № 2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ля участников отбора, осуществляющих реализацию социально значимых продовольственных товаров в собственных торговых точках Населенных пунктов, - </w:t>
            </w:r>
            <w:hyperlink w:anchor="P5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торговой надбавки в месяце получения субсидии и в месяце, следующем за месяцем получения субсидии, к ценам для хотя бы одного наименования каждого из отдельных видов социально значимых продовольственных товаров (при его наличии в ассортименте), установленных Постановлением Администрации Томской области, по форме согласно приложению № 3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отбора, осуществляющих реализацию кормов для сельскохозяйственных животных в пределах Населенных пунктов, - справка о размере торговой надбавки в месяце получения субсидии и в месяце, следующем за месяцем получения субсидии, к ценам для хотя бы одного наименования каждого из отдельных видов кормов для сельскохозяйственных животных, реализуемых участником отбора в Населенных пунктах, по форме согласно приложению № 4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отбора, осуществляющих реализацию отделочных материалов в пределах Населенных пунктов, - справка о размере торговой надбавки в месяце получения субсидии и в месяце, следующем за месяцем получения субсидии, к ценам для хотя бы одного наименования каждого из отдельных видов отделочных материалов, реализуемых участником отбора в Населенных пунктах, по форме согласно приложению № 4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отбора, осуществляющих доставку готового хлеба для реализации субъектам малого и среднего предпринимательства, имеющим собственные торговые точки, расположенные на территории Населенных пунктов, - справка об отпускной цене одной единицы хлеба в месяце получения субсидии и в месяце, следующем за месяцем получения субсидии, для хотя бы одного наименования каждого из отдельных видов хлеба, по форме согласно приложению № 5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отбора, осуществляющих производство хлеба на территории Населенных пунктов, - справка об отпускной цене одной единицы хлеба в месяце получения субсидии и в месяце, следующем за месяцем получения субсидии, для хотя бы одного наименования каждого из отдельных видов хлеба, по форме согласно приложению № 5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ии документов, подтверждающих право собственности на транспортное средство, на котором производится доставка социально значимых продовольственных товаров в собственные торговые точки, или готового хлеба собственного производства для реализации в торговых точках Населенных пунктов, или сырья для хлебопекарного производства, расположенного в пределах Населенных пунктов, или отделочных материалов, или кормов для сельскохозяйственных животных для реализации в пределах Населенных пунктов посредством паромной переправы (свидетельство о государственной регистрации транспортного средства) или факт предоставления транспортного средства в аренду или безвозмездное пользование (договор аренды транспортного средства или договор безвозмездного пользования транспортным средством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ля участников отбора, осуществляющих реализацию социально значимых продовольственных товаров в собственных торговых точках Населенных пунктов, - копии документов, подтверждающих право собственности или другое законное право на помещение, в котором размещается торговая точка в пределах Населенных пунктов, или справка Администрации сельского поселения о фактическом функционировании торговой точки в пределах Населенных пунктов по форме, установленной Приложением № 6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отбора, осуществляющих реализацию кормов для сельскохозяйственных животных в пределах Населенных пунктов, – справка Администрации сельского поселения о реализации участником отбора населению кормов для сельскохозяйственных животных в Населенных пунктах, расположенных в границах данн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отбора, осуществляющих реализацию отделочных материалов в пределах Населенных пунктов, – справка Администрации сельского поселения о реализации участником отбора населению отделочных материалов в Населенных пунктах, расположенных в границах данн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участников отбора, осуществляющих доставку готового хлеба для реализации субъектам малого и среднего предпринимательства, имеющим собственные торговые точки, расположенные на территории Населенных пунктов,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чета-фактуры на отгрузку хлеб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участников отбора, осуществляющих производство хлеба на территории Населенных пунктов,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чета-фактуры на отгрузку хл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bookmarkStart w:id="0" w:name="P8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опии документов, подтверждающих фактически произведенные затраты на доставку социально значимых продовольственных товаров в торговые точки, или готового хлеба для реализации субъектам малого и среднего предпринимательства, или сырья для хлебопекарного производства, расположенного в пределах Населенных пунктов, или отделочных материалов в Населенные пункты, или кормов для сельскохозяйственных животных в Населенные пункты посредством паромной переправы по навигации «Могочино-Нарга»: документ, подтверждающий въезд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ое судно (самоходный паром, несамоходный паром в составе с буксиром-толкачом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ы, подтверждающие оплату провозной платы за перевозку транспортного средства речным суд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ные копии документов после сверки их с оригиналами заверяются участником от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ядок отзыва заявок, возврата заявок, определяющий в том числе основания для возврата заявок участников Отбора, порядок внесения изменений в заявки участников Отбо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Участники отбора вправе отозвать заявку до принятия решения Администрацией о предоставлении субсидии и (при необходимости) представить новую не позднее даты окончания приема заявок, указанной в объявлении о проведении отбор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Порядок рассмотрения заяво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даты подачи заявки Администрация осуществляет проверку участника отбора и заявок на предмет соответствия требованиям, установленным Порядком, в порядке очередности их поступ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существляется в соответствии с </w:t>
            </w:r>
            <w:hyperlink w:anchor="P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ки Администрация принимает одно из следующих реше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9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) о соответствии заявки требованиям, установленным в объявлении о проведении отбо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отклонении заяв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рядок </w:t>
            </w:r>
            <w:r>
              <w:rPr>
                <w:rFonts w:eastAsia="Calibri"/>
                <w:b/>
                <w:u w:val="single"/>
                <w:lang w:eastAsia="en-US"/>
              </w:rPr>
              <w:t>предоставления субъектам малого и среднего предпринимательств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частники отбора могут получить разъяснения положений объявления о проведении отбора в срок приема заявок на участие в отборе. Администрация обязана в день обращения ответить на запрос индивидуального предпринимателя или юридического лица, связанный с разъяснением Порядка </w:t>
            </w:r>
            <w:r>
              <w:rPr>
                <w:color w:val="000000"/>
              </w:rPr>
              <w:t>предоставления субсидии</w:t>
            </w:r>
            <w:r>
              <w:rPr/>
              <w:t xml:space="preserve">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всем вопросам можно обращаться по адресу: Томская область, Молчановский район,                             с. Молчаново, ул. Димитрова, 25, каб. № 4 (время работы: с 9-00 до 13-00 часов и с 14-00 до 17-15 часов ежедневно с понедельника по четверг, с 9-00 до 13-00 часов и с 14-00 до 17-00 часов в пятницу, кроме нерабочих праздничных дней), по электронной почте: </w:t>
            </w:r>
            <w:hyperlink r:id="rId3">
              <w:r>
                <w:rPr>
                  <w:rStyle w:val="InternetLink"/>
                </w:rPr>
                <w:t>ml-mbspec@tomsk.gov.ru</w:t>
              </w:r>
            </w:hyperlink>
            <w:r>
              <w:rPr>
                <w:color w:val="000000"/>
              </w:rPr>
              <w:t xml:space="preserve"> или по телефону: 8(38256) 23-2-24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Срок, в течение которого победитель (победители) отбора должен (ны) подписать соглашение о предоставлении субсидии (далее – Соглаше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заключается в срок не позднее 10 рабочих дней со дня принятия решения о предоставлении субсидии. В течение 5 рабочих дней со дня подписания распоряжения Администрация формирует проект соглашения и направляет его получателю субсидии для подпис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5 рабочих дней с даты получения соглашения получатель субсидии подписывает указанное соглашение и направляет его в Администрац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Условия признания победителя отбора уклонившимся от заключения соглаш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если получатель субсидии </w:t>
            </w:r>
            <w:r>
              <w:rPr/>
              <w:t>в течение 5 рабочих дней со дня получения соглашения</w:t>
            </w:r>
            <w:r>
              <w:rPr>
                <w:rFonts w:eastAsia="Calibri"/>
              </w:rPr>
              <w:t xml:space="preserve"> не подписывает соглашение или отказался от его подписания, такой получатель субсидии считается уклонившимся от заключения соглаш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u w:val="single"/>
              </w:rPr>
              <w:t>Дата размещения результатов отбора на официальном сайте муниципального образования «Молчановский район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ате, времени и месте проведения рассмотрения заявки размещается на официальном сайте Администрации в информационно-телекоммуникационной сети «Интернет»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olchanov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Малый бизнес» в течение 3 рабочих дней со дня принятия соответствующего решения в соответствии с </w:t>
            </w:r>
            <w:hyperlink w:anchor="P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ядка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.</w:t>
            </w:r>
          </w:p>
        </w:tc>
      </w:tr>
    </w:tbl>
    <w:p>
      <w:pPr>
        <w:pStyle w:val="Heading3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tailnewsdt">
    <w:name w:val="detail_news_d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mailto:ml-mbspec@tomsk.gov.ru" TargetMode="External"/><Relationship Id="rId4" Type="http://schemas.openxmlformats.org/officeDocument/2006/relationships/hyperlink" Target="https://www.molchan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0:00Z</dcterms:created>
  <dc:creator>KatashovaTN</dc:creator>
  <dc:description/>
  <cp:keywords/>
  <dc:language>en-US</dc:language>
  <cp:lastModifiedBy>Ксения И. Трунова</cp:lastModifiedBy>
  <cp:lastPrinted>2023-07-12T08:16:00Z</cp:lastPrinted>
  <dcterms:modified xsi:type="dcterms:W3CDTF">2023-07-14T05:16:00Z</dcterms:modified>
  <cp:revision>15</cp:revision>
  <dc:subject/>
  <dc:title>Конкурсы</dc:title>
</cp:coreProperties>
</file>