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Администрации Молчановского района с обращениями граждан по вопросам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и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смотрении обращений граждан, Администрация Молчановского района руководствуется Федеральным законом от 02.05.2006 года № 59-ФЗ «О порядке рассмотрения обращений граждан Российской Федерации» с учетом изменений, внесенных статьей 21 Федерального закона от 27.07.2010 № 227-ФЗ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, Законом Томской области от 11.01.2007 № 5-ОЗ «Об обращениях граждан в органы государственной власти Томской области и органы местного самоуправлении», Регламентом работы Администрации Молчановского района и Административным регламентом исполнения муниципальной услуги «Прием, рассмотрение и подготовка ответов на письменные и устные обращения граждан в Администрации Молча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нтроль в обязательном порядке ставятся все письменные и устные обращения граждан, коллективные обращения, обращения, поступившие на личных приемах, обращения, поступившие в форме электронного документа. Регистрацией и контролем за исполнением сроков рассмотрения и направления ответов заявителям занимается Ведущий специалист по контролю и работе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количестве обращений, поступивших в Администрацию Молчановского района во втором полугодии 2011 года, говорит статистика, предложенная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559"/>
        <w:gridCol w:w="560"/>
        <w:gridCol w:w="2469"/>
      </w:tblGrid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ращений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 и зарплат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о и политик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е вопросы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осударственных жилищных сертификатов для приобретения (строительства) жилого помещ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ЦП «Социальное развитие села до 2012 год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жилищных субсидий для приобретения (строительства) жиль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ударственных обязательств по обеспечению жиль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товое обслуживание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защит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-экономические вопросы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ность и правопорядок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я и природопользование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вопрос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гараж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личного подсобного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родниче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строитель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асе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оржение договора аре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ификация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ка и попечительств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росы в муниципальный архив Администрации Молчановского район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обращениях, поступивших в Администрацию Молчановского района в порядке пере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980"/>
        <w:gridCol w:w="17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полугодие 2011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езидент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Дума Федерального Собрания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ая Дума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2:00Z</dcterms:created>
  <dc:creator>EGPotydanskay</dc:creator>
  <dc:description/>
  <cp:keywords/>
  <dc:language>en-US</dc:language>
  <cp:lastModifiedBy>EGPotydanskay</cp:lastModifiedBy>
  <dcterms:modified xsi:type="dcterms:W3CDTF">2012-02-15T09:42:00Z</dcterms:modified>
  <cp:revision>2</cp:revision>
  <dc:subject/>
  <dc:title/>
</cp:coreProperties>
</file>