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Администрации Молчановского района с обращениями граждан по вопросам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II полугодии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обращений граждан, Администрация Молчановского района руководствуется Федеральным законом от 02.05.2006 года № 59-ФЗ «О порядке рассмотрения обращений граждан Российской Федерации» с учетом изменений, внесенных статьей 21 Федерального закона от 27.07.2010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Законом Томской области от 11.01.2007 № 5-ОЗ «Об обращениях граждан в органы государственной власти Томской области и органы местного самоуправлении», Регламентом работы Администрации Молчановского района и Административным регламентом исполнения муниципальной услуги «Прием, рассмотрение и подготовка ответов на письменные и устные обращения граждан в Администрации Молча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Регистрацией и контролем за исполнением сроков рассмотрения и направления ответов заявителям занимается Ведущий специалист по контролю и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личестве обращений, поступивших в Администрацию Молчановского района во втором полугодии 2012 года, говорит статистика, предложенная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559"/>
        <w:gridCol w:w="560"/>
        <w:gridCol w:w="2469"/>
      </w:tblGrid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ращени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 и зарпла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осударственных жилищных сертификатов для приобретения (строительства) жил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ЦП «Социальное развитие села до 2012 год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обязательств по обеспечению жилье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ФЦП «Социальное развитие села до 2013 год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защит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вопрос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араж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личного подсобного хозяй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асе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аре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ификаци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е к органам власт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ека и попечительств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осы в муниципальный архив Администрации Молчановского район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в Администрацию Молчановского района во втором полугодии 2013 года поступило 733 письменных (в том числе и в форме электронного документа) и 102 устных обращений граждан (из них 97 - приняты специалистами Отдела опеки и попечительства) (итого – 835 обращений). Жители района 7 раз обращались в Администрацию Президента Российской Федерации  (вопросы об оказании помощи в ремонте дома, по обеспечению жильем, о выделении 100 тысяч рублей для приобретения спортинвентаря, о выделении леса на корню, о выплате компенсации за не предоставление места в детском саду, об оказании материальной помощи), 13 раз – в Администрацию Томской области (вопросы о ремонте дорог, об оказании помощи в получении жилья, жалобы на Главу Могочинского сельского поселения, об оказании помощи в спиле старых тополей, о проведении выборов, о проведении газа в с. Тунгусово, о переселении из ветхого жилья, о наведении порядка в Наргинской школе, детской площадке, о проведении воды в дома в с. Нарга, о получении прописки, вопрос по котельной в с. Молчаново), 1 раз – в Аппарат Полномочного Представителя Президента в Томской области (об оказании помощи в приобретении жилья), 3 раза – в Аппарат Правительства Российской Федерации (об оказании помощи в ремонте дома, о программах по благоустройству жилья для молодых семей, об обеспечении жильем Чернобыльцев), 1 раз – Департамент здравоохранения Томской области (о необходимости разобраться в сложившейся ситуации в МБУЗ «Молчановская ЦРБ»), 1 раз – Уполномоченному по правам ребенка в Томской области (об оказании помощи в тяжелой жизненной ситу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личного приема граждан во втором полугодии 2012 года Главой Молчановского района было рассмотрено 5 обращений, из них 3 были закрыты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35 обращений граждан, поступивших в Администрацию Молчановского района во втором полугодии 2012 года (включая Муниципальных архив) –  20 обращений были направлены на рассмотрение в другой орган местного самоуправления или организацию в соответствии с его компетенцией. По результатам рассмотрения, 48 заявителям было отказано в удовлетворении обращения. На 225 обращений были даны разъяснения, по 538 обращениям приняты положительные решения, 4 обращения оставлены без ответа в связи с отзывами заявителями своих обра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общего количества письменных обращений, 27 – исполнены с нарушением срока (в основном по вине исполнителя), остальные обращения исполнены в срок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0:00Z</dcterms:created>
  <dc:creator>Customer</dc:creator>
  <dc:description/>
  <cp:keywords/>
  <dc:language>en-US</dc:language>
  <cp:lastModifiedBy>EGPotydanskay</cp:lastModifiedBy>
  <cp:lastPrinted>2012-02-15T15:50:00Z</cp:lastPrinted>
  <dcterms:modified xsi:type="dcterms:W3CDTF">2013-03-26T11:23:00Z</dcterms:modified>
  <cp:revision>13</cp:revision>
  <dc:subject/>
  <dc:title> </dc:title>
</cp:coreProperties>
</file>