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 и Административным регламентом исполнения муниципальной услуги «Прием, рассмотрение и подготовка ответов на письменные и устные обращения граждан в Администрации Молча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первом полугодии 2012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59"/>
        <w:gridCol w:w="560"/>
        <w:gridCol w:w="2469"/>
      </w:tblGrid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2 го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жилищных субсидий для приобретения (строительства)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обязательств по обеспечению жиль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3 го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ращениями граждан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и природопользован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ра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ка, ВУЗы и техникум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отношен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первом полугодии 2012 года поступило 773 письменных (в том числе и в форме электронного документа) и 250 устных обращений граждан (из них 239 - приняты специалистами Отдела опеки и попечительства) (итого – 1023 обращения). Жители района 5 раз обращались в Администрацию Президента Российской Федерации  (вопросы по благоустройству, приобретению жилья, участие в ФЦП, приобретение сельхозтехники, помощь в связи с пожаром), 2 раза – в Аппарат Правительства Российской Федерации (вопросы водоснабжения, приобретения сельхозтехники) 1 раз – в Государственную Думу Российской Федерации (вопрос об оказании материальной помощи на ремонт жилья), 1 раз – в Аппарат Общественной палаты Российской Федерации (вопрос по жилью), 7 раз – в Законодательную Думу Томской области (вопросы о поддержке физической культуры и спорта, жилье, ремонт дорожного полотна, материальная помощь). 17 раз – в Администрацию Томской области (предоставление места в детском саду, водоснабжение, ремонт дорог, увольнение инвалида, бесхозное жилье, выделение леса на строительство, оказание материальной помощи в связи с пожаром, помощь в приобретении жилья, материальная помощь на ремонт дома, заработная плата, строительство детской площадки в с. Тунгусово, жалобы на должностных лиц), 1 раз – Уполномоченному по правам ребенка Томской области (вопрос о предоставлении места в детском саду ребенку-инвалиду по зр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первом полугодии 2012 года Главой Молчановского района было рассмотрено 11 обращений, из них 2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23 обращений граждан, поступивших в Администрацию Молчановского района в первом полугодии 2012 года (включая Муниципальных архив) –  12 обращений были направлены на рассмотрение в другой орган местного самоуправления или организацию в соответствии с его компетенцией. По результатам рассмотрения, 51 заявителю было отказано в удовлетворении обращения. На 138 обращений были даны разъяснения, по 583 обращениям  были приняты положительны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обращений, 32 – исполнены с нарушением срока (в основном по вине исполнителя), остальные обращения исполнены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8:00Z</dcterms:created>
  <dc:creator>EGPotydanskay</dc:creator>
  <dc:description/>
  <cp:keywords/>
  <dc:language>en-US</dc:language>
  <cp:lastModifiedBy>EGPotydanskay</cp:lastModifiedBy>
  <dcterms:modified xsi:type="dcterms:W3CDTF">2012-12-19T09:30:00Z</dcterms:modified>
  <cp:revision>4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