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 и Административным регламентом исполнения муниципальной услуги «Прием, рассмотрение и подготовка ответов на письменные и устные обращения граждан в Администрации Молча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первом полугодии 2013 года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59"/>
        <w:gridCol w:w="560"/>
        <w:gridCol w:w="2469"/>
      </w:tblGrid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 для приобретения (строительства) жилого пом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жилищных субсидий для приобретения (строительства)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обязательств по обеспечению жиль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ЦП «Социальное развитие села до 2013 го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 вопрос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раж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с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органам вла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первом полугодии 2013 года поступило 750 письменных (в том числе и в форме электронного документа) и 192 устных обращений граждан (из них 183 - приняты специалистами Отдела опеки и попечительства) (итого – 942 обращения). Жители района 13 раз обращались в Администрацию Президента Российской Федерации  (вопросы по оказании помощи в получении жилья, прописки, работы, по вопросу паводка и переселения из п. Игреково, об отсутствии возможности купить продукты, медикаменты в отдаленных поселках во время паводка, оказание материальной помощи в связи с пожаром, о сложившейся ситуации в Могочинском сельском поселении, о повышении заработной платы работникам детских садов), 19 раз в Администрацию Томской области (вопросы по сложившейся ситуации в Могочинском сельском поселении, о расселении семей из аварийного дома, о работе коммунальных служб, о наведении порядка в с. Могочино (вода, безопасность движения по дорогам), по вопросам благоустройства с. Нарга, вопросы об оказании помощи в получении жилья, вопросы об освещении улиц, ремонт дорог, оказание помощи в связи с паводком, оказание помощи в спиле тополей, о необходимости разобраться в сложившейся ситуации в с. Могочино, об оказании материальной помощи),  1 раз – в Аппарат Правительства Российской Федерации (оказание материальной помощи на ремонт дома), 2 раза – в Государственную Думу Российской Федерации (вопросы об оказании материальной помощи), 2 раза – в Департамент по вопросам семьи и детей Томской области (отсутствие жилья, прописки, оказание материальной помощи), 2 раза – в Департамент транспорта, дорожной деятельности и связи Томской области (вопросы, связанные с паводком и ремонтом дорожного полотна), 1 раз – в Департамент по социально-экономическому развитию села (о выплате субсидии на приобретение сельхозтехники), 1 раз  – в Законодательную Думу Томской области (о предоставлении жилья в другом городе). 1 раз – в Региональную общественную приемную ВПП «Единая Россия» (замена электросчетчика на теплоснаб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первом полугодии 2013 года Главой Молчановского района было рассмотрено 9 обращений, из них 2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942 обращений граждан, поступивших в Администрацию Молчановского района в первом полугодии 2013 года (включая Муниципальных архив) –  14 обращений были направлены на рассмотрение в другой орган местного самоуправления или организацию в соответствии с его компетенцией. По результатам рассмотрения, 7 заявителям было отказано в удовлетворении обращения. На 322 обращений были даны разъяснения, по 599 обращениям приняты положительны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обращений, 14 – исполнены с нарушением срока (в основном по вине исполнителя), остальные обращения исполнены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6:00Z</dcterms:created>
  <dc:creator>EGPotydanskay</dc:creator>
  <dc:description/>
  <cp:keywords/>
  <dc:language>en-US</dc:language>
  <cp:lastModifiedBy>EGPotydanskay</cp:lastModifiedBy>
  <dcterms:modified xsi:type="dcterms:W3CDTF">2013-11-29T10:46:00Z</dcterms:modified>
  <cp:revision>2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