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 работе с обращениями граждан в Администрации Молчановского района  за  2015 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продолжает оставаться одним из приоритетных направлений в деятельности Администрации Молчановского района Томской области, что в значительной мере способствует удовлетворению нужд и запросов граждан, повышению авторитета органов власти и управления, укреплению их связи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 с учетом изменений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ава граждан на обращение в Администрации Молчановского Томской области созданы необходим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прием и регистрация письменных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нлайн приемная Главы Молчан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ся личный прием граждан, в специально отведенно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жители района имеют возможность обращаться в Администрацию Томской области и приемную Президент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срокам и качеству рассмотрения поступивших обращений. Обращения в Администрации Молчановского района рассматриваются не более 30 дней установленных  Федеральным  законом от 02.05.2006 года № 59-ФЗ «О порядке рассмотрения обращений граждан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5 по 20.11.2015 года в Администрацию Молчановского района поступило </w:t>
      </w:r>
      <w:r>
        <w:rPr>
          <w:b/>
          <w:i/>
          <w:sz w:val="28"/>
          <w:szCs w:val="28"/>
        </w:rPr>
        <w:t>1515</w:t>
      </w:r>
      <w:r>
        <w:rPr>
          <w:sz w:val="28"/>
          <w:szCs w:val="28"/>
        </w:rPr>
        <w:t xml:space="preserve"> письменных обращения  (в том числе в форме электронного документа) и </w:t>
      </w:r>
      <w:r>
        <w:rPr>
          <w:b/>
          <w:i/>
          <w:sz w:val="28"/>
          <w:szCs w:val="28"/>
        </w:rPr>
        <w:t>30</w:t>
      </w:r>
      <w:r>
        <w:rPr>
          <w:sz w:val="28"/>
          <w:szCs w:val="28"/>
        </w:rPr>
        <w:t xml:space="preserve"> устных обращений граждан (из них 7 обращение принято специалистами Отдела опеки и попечительства). Итого </w:t>
      </w:r>
      <w:r>
        <w:rPr>
          <w:b/>
          <w:i/>
          <w:sz w:val="28"/>
          <w:szCs w:val="28"/>
        </w:rPr>
        <w:t>1545</w:t>
      </w:r>
      <w:r>
        <w:rPr>
          <w:sz w:val="28"/>
          <w:szCs w:val="28"/>
        </w:rPr>
        <w:t xml:space="preserve"> обращений: из них </w:t>
      </w:r>
      <w:r>
        <w:rPr>
          <w:b/>
          <w:i/>
          <w:sz w:val="28"/>
          <w:szCs w:val="28"/>
        </w:rPr>
        <w:t>543</w:t>
      </w:r>
      <w:r>
        <w:rPr>
          <w:sz w:val="28"/>
          <w:szCs w:val="28"/>
        </w:rPr>
        <w:t xml:space="preserve"> – запросы в муниципальный архив Администрации Молчановского района, </w:t>
      </w:r>
      <w:r>
        <w:rPr>
          <w:b/>
          <w:i/>
          <w:sz w:val="28"/>
          <w:szCs w:val="28"/>
        </w:rPr>
        <w:t>753</w:t>
      </w:r>
      <w:r>
        <w:rPr>
          <w:sz w:val="28"/>
          <w:szCs w:val="28"/>
        </w:rPr>
        <w:t xml:space="preserve"> – обращения в отдел Опеки и попечительства Администрации Молчановского района, обращения по оказанию муниципальных услуг: в сфере земельных отношений – </w:t>
      </w:r>
      <w:r>
        <w:rPr>
          <w:b/>
          <w:i/>
          <w:sz w:val="28"/>
          <w:szCs w:val="28"/>
        </w:rPr>
        <w:t xml:space="preserve">106 </w:t>
      </w:r>
      <w:r>
        <w:rPr>
          <w:sz w:val="28"/>
          <w:szCs w:val="28"/>
        </w:rPr>
        <w:t xml:space="preserve">обращений, в сфере участия в муниципальных программах – </w:t>
      </w:r>
      <w:r>
        <w:rPr>
          <w:b/>
          <w:i/>
          <w:sz w:val="28"/>
          <w:szCs w:val="28"/>
        </w:rPr>
        <w:t xml:space="preserve">57 </w:t>
      </w:r>
      <w:r>
        <w:rPr>
          <w:sz w:val="28"/>
          <w:szCs w:val="28"/>
        </w:rPr>
        <w:t>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 </w:t>
      </w:r>
      <w:r>
        <w:rPr>
          <w:b/>
          <w:sz w:val="28"/>
          <w:szCs w:val="28"/>
        </w:rPr>
        <w:t>26 раз</w:t>
      </w:r>
      <w:r>
        <w:rPr>
          <w:sz w:val="28"/>
          <w:szCs w:val="28"/>
        </w:rPr>
        <w:t xml:space="preserve"> обращались в </w:t>
      </w:r>
      <w:r>
        <w:rPr>
          <w:b/>
          <w:i/>
          <w:sz w:val="28"/>
          <w:szCs w:val="28"/>
        </w:rPr>
        <w:t xml:space="preserve">Администрацию Президента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олчановского сельского поселения – 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(по вопросу повышения оплаты за детские сады, о ситуации с образовательным процессом в Молчановском районе, об улучшении жилищных условий, о плохом состоянии дорог в Томской области и Молчановском районе, о содействии в трудоустройстве инвалида, о затоплении придомовой террито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огочинского сельского поселения – 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й (об оказании материальной помощи за ущерб в результате затопления – 10 обращений, об оказании помощи в получении кредита для развития малого бизнеса, о закрытии лесозавода в с.Могочино, о переселении из депрессивных район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аргинского сельского поселения – 2 обращения (по вопросу предоставления жилья из специализированного жилищного фонда, по вопросу социального обеспе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унгусовского сельского поселения – 2 обращение (о закрытии клуба и начальной школы в.с.Колбинка, об улучшении жилищных усло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4 г. количество обращений увеличилось на 6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5 по 20.11.2015 года 2015 год жители Молчановского района </w:t>
      </w:r>
      <w:r>
        <w:rPr>
          <w:b/>
          <w:i/>
          <w:sz w:val="28"/>
          <w:szCs w:val="28"/>
        </w:rPr>
        <w:t>34 раза</w:t>
      </w:r>
      <w:r>
        <w:rPr>
          <w:sz w:val="28"/>
          <w:szCs w:val="28"/>
        </w:rPr>
        <w:t xml:space="preserve"> обращались в </w:t>
      </w:r>
      <w:r>
        <w:rPr>
          <w:b/>
          <w:i/>
          <w:sz w:val="28"/>
          <w:szCs w:val="28"/>
        </w:rPr>
        <w:t>Администрацию Т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количество обращений выросло в 1,5 раза в связи с ухудшением паводковой обстановки на территории Молчановского района  в связи с разливом р.Об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анализ обращений показывает, что чаще всего в письменных и устных обращениях граждан встречаются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ухудшении паводковой ситуации в связи с разливом р.Об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хозяйства: обеспечение жилыми помещениями льготных категорий граждан, расселение из аварийного жиль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: тепло- и газоснабжение, очистка водопроводной воды, ремонт и содержание жилого фонда, ремонт и содержание автомобильных дорог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еспечения: оказание материальной помощи (на первоочередные нужды,  вследствие пожара, на ремонт жилья и т.д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и для жителей Молчановского района остаются вопросы по затоплению жилых домов и земельных участков с. Могочино, проблемы связанные с ремонтом школ, значительная часть обращений связана с неудовлетворительным состоянием дорог общего пользования и необходимостью их ремонта, по качеству воды и вопросам ЖК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личного приёма граждан в 2015 году Главой Молчановского района было рассмотрено </w:t>
      </w:r>
      <w:r>
        <w:rPr>
          <w:rFonts w:eastAsia="Calibri"/>
          <w:b/>
          <w:i/>
          <w:sz w:val="28"/>
          <w:szCs w:val="28"/>
          <w:lang w:eastAsia="en-US"/>
        </w:rPr>
        <w:t>27 обращение</w:t>
      </w:r>
      <w:r>
        <w:rPr>
          <w:rFonts w:eastAsia="Calibri"/>
          <w:sz w:val="28"/>
          <w:szCs w:val="28"/>
          <w:lang w:eastAsia="en-US"/>
        </w:rPr>
        <w:t xml:space="preserve">, из них </w:t>
      </w:r>
      <w:r>
        <w:rPr>
          <w:rFonts w:eastAsia="Calibri"/>
          <w:b/>
          <w:i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были закрыты в день обращ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20.11.2015 года из </w:t>
      </w:r>
      <w:r>
        <w:rPr>
          <w:b/>
          <w:i/>
          <w:sz w:val="28"/>
          <w:szCs w:val="28"/>
        </w:rPr>
        <w:t>1579</w:t>
      </w:r>
      <w:r>
        <w:rPr>
          <w:rFonts w:eastAsia="Calibri"/>
          <w:sz w:val="28"/>
          <w:szCs w:val="28"/>
          <w:lang w:eastAsia="en-US"/>
        </w:rPr>
        <w:t xml:space="preserve"> обращений граждан 12 обращений были направлены на рассмотрение в другой орган местного самоуправления или организацию в соответствии с его компетенцией. По результатам рассмотрения 3 заявителям было отказано в удовлетворении обращения. На 157 обращений были даны разъяснения, по 899 обращениям приняты положительны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 с 17.08.2015 по 23.11.2015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контролю и работе с населени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готовлены ответы на 22 входящих письма по вопросам деятельности Администрации Молчановского района. (из них 6 по вопросам предоставления муниципальных услуг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бщероссийскому дню приема граждан ( актуализация информации на сайте ССТУ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ение актуальных данных по муниципальным услугам на портале (Сводный реестр муниципальных услуг Томской област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обновила работу по сбору Административных Регламентов муниципальных услуг (по отделам Администрации Молчановского района) и согласованию в Прокуратуре Молчановского район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Постановлений и Распоряжений Администрации Молчановского райо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истрация обращений граждан, сбор информации и подготовка ответо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лана работы Администрации Молчановского района на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4:00Z</dcterms:created>
  <dc:creator>YpravDelami</dc:creator>
  <dc:description/>
  <cp:keywords/>
  <dc:language>en-US</dc:language>
  <cp:lastModifiedBy>Delo17</cp:lastModifiedBy>
  <dcterms:modified xsi:type="dcterms:W3CDTF">2015-11-23T11:12:00Z</dcterms:modified>
  <cp:revision>10</cp:revision>
  <dc:subject/>
  <dc:title>Информация о работе Администрации Молчановского района </dc:title>
</cp:coreProperties>
</file>