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аспоряжением Администрации Молчановского района от 29.06.2016 года № 185-р «</w:t>
      </w:r>
      <w:r>
        <w:rPr>
          <w:color w:val="000000"/>
          <w:sz w:val="28"/>
          <w:szCs w:val="28"/>
        </w:rPr>
        <w:t>Об утверждении Порядка рассмотрения обращений граждан в Администрации Молчановского района</w:t>
      </w:r>
      <w:r>
        <w:rPr>
          <w:sz w:val="28"/>
          <w:szCs w:val="28"/>
        </w:rPr>
        <w:t>», Регламентом работы Администрации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2016 году, говорит статистика, предложенная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550"/>
        <w:gridCol w:w="576"/>
        <w:gridCol w:w="2464"/>
      </w:tblGrid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осударственных жилищных сертификатов для приобретения (строительства)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е «Жилье для российской семь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использования земельного участ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земельного участ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смене арендатора з.у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и зарплат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е к органам власт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ы в муниципальный архив Администрации Молчановского район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жилищного вопрос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-экономические вопросы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ность и правопорядок (жалобы на органы местного самоуправления, руководителей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в Администрацию Молчановского района в 2016 году поступило  1794 письменных (в том числе и в форме электронного документа) и 67 устных обращений граждан (из них 15 - приняты специалистами Отдела опеки и попечительства) (итого – 1861 обращения). Жители района 18 раз обращались в Администрацию Президента Российской Федерации  (вопросы по оказанию материальной помощи, оплате жилищно-коммунальных услуг, об оказании содействия в обучении на бюджетной основе, отсутствию сотовой связи в с. Колбинка, о ликвидации последствий паводка, об организации транспортного сообщения), 32 раза в Администрацию Томской области (вопросы по оказанию помощи в улучшении жилищных условий, жалоба на неправомерное увольнение, предоставление коммунальных услуг ненадлежащего качества (водоснабжение, отопление), о состоянии дорог, газификации с. Тунгусово,  переселению из подтопляемой зоны, о состоянии дорог),  1 раз – в Аппарат Правительства Российской Федерации (оказании помощи в улучшении жилищных условий), 3 раза – в Государственную Думу Российской Федерации (вопросы об оказании материальной помощи), 3 раза Законодательную Думу Томской области, 1 раз – в Министерство Юстиции РФ (решение жилищного вопроса), 2 раза  – в Генеральную прокуратуру РФ (о нарушении прав должностными лицами органов местного самоуправл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личного приема граждан в 2016 году Главой Молчановского района было рассмотрено 52 обращения, из них 14 были закрыт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861 обращения граждан, поступивших в Администрацию Молчановского района в 2016 году (включая Муниципальных архив) –  3 обращения были направлены на рассмотрение в другой орган местного самоуправления или организацию в соответствии с его компетенцией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исполнены в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6:00Z</dcterms:created>
  <dc:creator>EGPotydanskay</dc:creator>
  <dc:description/>
  <cp:keywords/>
  <dc:language>en-US</dc:language>
  <cp:lastModifiedBy>Delo17</cp:lastModifiedBy>
  <dcterms:modified xsi:type="dcterms:W3CDTF">2017-04-12T11:07:00Z</dcterms:modified>
  <cp:revision>20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