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Администрации Молчановского района с обращениями граждан по вопросам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рассмотрении обращений граждан, Администрация Молчановского района руководствуется Федеральным законом от 02.05.2006 года № 59-ФЗ «О порядке рассмотрения обращений граждан Российской Федерации» с учетом изменений, внесенных статьей 21 Федерального закона от 27.07.2010 № 227-ФЗ 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», Законом Томской области от 11.01.2007 № 5-ОЗ «Об обращениях граждан в органы государственной власти Томской области и органы местного самоуправлении», Распоряжением Администрации Молчановского района от 29.06.2016 года № 185-р «</w:t>
      </w:r>
      <w:r>
        <w:rPr>
          <w:color w:val="000000"/>
          <w:sz w:val="28"/>
          <w:szCs w:val="28"/>
        </w:rPr>
        <w:t>Об утверждении Порядка рассмотрения обращений граждан в Администрации Молчановского района</w:t>
      </w:r>
      <w:r>
        <w:rPr>
          <w:sz w:val="28"/>
          <w:szCs w:val="28"/>
        </w:rPr>
        <w:t>», Регламентом работы Администрации Молча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нтроль в обязательном порядке ставятся все письменные и устные обращения граждан, коллективные обращения, обращения, поступившие на личных приемах, обращения, поступившие в форме электронного документа. Регистрацией и контролем за исполнением сроков рассмотрения и направления ответов заявителям занимается Ведущий специалист по контролю и работе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количестве обращений, поступивших в Администрацию Молчановского района в 2017 году, говорит статистика, предложенная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550"/>
        <w:gridCol w:w="576"/>
        <w:gridCol w:w="2464"/>
      </w:tblGrid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обращений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ые вопрос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жилищные сертификаты для приобретения (строительства) жилого пом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грамме «Жилье для российской семь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вопро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использования земельного участ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смене арендатора з.у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вида разрешенного участ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я граждан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 и зарплат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ношение к органам власти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ека и попечительство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росы в муниципальный архив Администрации Молчановского район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жилищного вопрос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защит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ность и правопорядок (жалобы на органы местного самоуправления, руководителей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го в Администрацию Молчановского района в 2017 году поступило 1838 письменных (в том числе и в форме электронного документа) и устных обращений граждан. Жители района 17 раз обращались в Администрацию Президента Российской Федерации  (вопросы по улучшению жилищных условий, ремонту квартир, ремонту моста, по вопросам платы за электроэнергию и выплат ущерба от паводка), 27 раз в Администрацию Томской области (вопросы по оказанию помощи в улучшении жилищных условий, предоставление коммунальных услуг ненадлежащего качества (водоснабжение), о состоянии дорог), 2 раза – в Государственную Думу Российской Федерации (о внешкольной деятельности детей, о трудоустройстве), 1 раз - в Законодательную Думу Томской области ( о регистрации права собственности), 1 раз – в Прокуратуру Томской области (о нарушении санитарного законодательства при эксплуатации жилого дома),   1 раз - Уполномоченному по правам человека в Томской области (о регистрации права собственност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 в 2017 году Главой Молчановского района было рассмотрено 113 обращений, из них 44 были закрыты в день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1838 обращений граждан, поступивших в Администрацию Молчановского района в 2017 году (включая Муниципальных архив) – 4 обращения были направлены на рассмотрение в другой орган местного самоуправления или организацию в соответствии с его компетенцией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16:00Z</dcterms:created>
  <dc:creator>EGPotydanskay</dc:creator>
  <dc:description/>
  <cp:keywords/>
  <dc:language>en-US</dc:language>
  <cp:lastModifiedBy>Delo17</cp:lastModifiedBy>
  <cp:lastPrinted>2018-06-25T12:14:00Z</cp:lastPrinted>
  <dcterms:modified xsi:type="dcterms:W3CDTF">2018-11-12T09:12:00Z</dcterms:modified>
  <cp:revision>52</cp:revision>
  <dc:subject/>
  <dc:title>Информация о работе Администрации Молчановского района с обращениями граждан по вопросам местного значения</dc:title>
</cp:coreProperties>
</file>