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8.3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0.2016                                                                                                    № 308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5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 об исполнении бюджета муниципального образования «Молчановский район» за 9 месяцев 2016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4.2 Бюджетного кодекса Российской Федерации, со статьей 34 Положения о бюджетном процессе в муниципальном образовании «Молчановский район», утвержденного решением Думы Молчановского района от 29.04.2014 № 29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9 месяцев 2016 года по доходам в сумме 330 831,9 тыс. рублей и по расходам в сумме 333 823,0 тыс. рублей согласно приложениям 1,2 к настоящему распоря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.о. Главы Молчановского района                                                 Ю.Ю.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  <w:t>Приложение 1 к распоряжению</w:t>
      </w:r>
    </w:p>
    <w:p>
      <w:pPr>
        <w:pStyle w:val="Normal"/>
        <w:ind w:left="5040" w:hanging="0"/>
        <w:rPr/>
      </w:pPr>
      <w:r>
        <w:rPr/>
        <w:t>Администрации Молчановского района</w:t>
      </w:r>
    </w:p>
    <w:p>
      <w:pPr>
        <w:pStyle w:val="Normal"/>
        <w:ind w:left="5040" w:hanging="0"/>
        <w:rPr/>
      </w:pPr>
      <w:r>
        <w:rPr/>
        <w:t>от 10.10.2016 №  308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бразования «Молчан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16 года по кодам классификации до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 С Е Г 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 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 8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9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7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2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7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3</w:t>
            </w:r>
          </w:p>
        </w:tc>
      </w:tr>
      <w:tr>
        <w:trPr>
          <w:trHeight w:val="7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769,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4</w:t>
            </w:r>
          </w:p>
        </w:tc>
      </w:tr>
      <w:tr>
        <w:trPr>
          <w:trHeight w:val="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4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1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3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2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1020 01 3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</w:tr>
      <w:tr>
        <w:trPr>
          <w:trHeight w:val="7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 05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2 00000 00 0000 0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9</w:t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 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,7</w:t>
            </w:r>
          </w:p>
        </w:tc>
      </w:tr>
      <w:tr>
        <w:trPr>
          <w:trHeight w:val="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9</w:t>
            </w:r>
          </w:p>
        </w:tc>
      </w:tr>
      <w:tr>
        <w:trPr>
          <w:trHeight w:val="2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,2</w:t>
            </w:r>
          </w:p>
        </w:tc>
      </w:tr>
      <w:tr>
        <w:trPr>
          <w:trHeight w:val="8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7</w:t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 3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 1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 1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 9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7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4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 8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1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 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 4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1003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4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4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 1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2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1</w:t>
            </w:r>
          </w:p>
        </w:tc>
      </w:tr>
      <w:tr>
        <w:trPr>
          <w:trHeight w:val="27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8 05 0004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9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0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089 05 0004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299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 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 6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омпенсацию расходов по организации электроснабжения от дизельных электростан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7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77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>
          <w:trHeight w:val="6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6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отдыха детей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6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5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26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8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работников муниципальных организаций дополнительного образования Томской области в рамках государственной программы "Развитие культуры и туризма в Томской области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</w:tr>
      <w:tr>
        <w:trPr>
          <w:trHeight w:val="30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94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4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подготовку документации по планировке и межеванию территорий населенных пунктов Томской области в рамках государственной программы "Обеспечение доступности жилья и улучшения качества жилищных условий населения Томской области"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 85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 0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07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1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0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024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 72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 8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5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27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7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0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66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207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6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8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3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 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 80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</w:tr>
      <w:tr>
        <w:trPr>
          <w:trHeight w:val="35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3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92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</w:tr>
      <w:tr>
        <w:trPr>
          <w:trHeight w:val="13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13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1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1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9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16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13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 государственных полномочий по государственной поддержке сельскохозяйствен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8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управленческих функций органами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00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1 килограмм реализованного и (или) отгруженного 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16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на возмещение части затрат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7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8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7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  <w:tr>
        <w:trPr>
          <w:trHeight w:val="3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на осуществление 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38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 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отдельных государственных полномочий по ежемесячной выплате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03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0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1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1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9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9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311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3121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7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7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25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41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053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04999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6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205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 молодым учителям областных государственных и муниципальных образовательных организаций Томской обла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1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5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3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94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судебных актов по обеспечению жилыми помещениями детей - сирот, детей,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3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на организацию похорон семьи Быко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разовательного учреждения дополнительного образования «Молчановская детско-юношеская спортивная школа»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униципального автономного общеобразовательного учреждения "Молчановская средняя общеобразовательная школа №1" на укрепление материально-технической базы и приобретение уставных комплектов для школьного военно-исторического музея "Поиск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ремирование победителей конкурса в агропромышленном комплексе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13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 542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1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плату стипендии Губернатора Томской области лучши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1"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ОУ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БОУ "Могочинская средняя общеобразовательная школа имени А.С. Пушкина"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5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для МАУК "Межпоселенческий методический центр народного творчества и досуга"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 резервного фонда финансирования непредвиденных расходов Администрации Томской области для Администрации Могочинского сельского поселения на приобретение строительных материалов для изготовления и установки изгороди на стадионе с. Могоч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2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"Молчановская средняя общеобразовательная школа № 2" на укрепление материально-технической ба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440"/>
        <w:gridCol w:w="1080"/>
      </w:tblGrid>
      <w:tr>
        <w:trPr>
          <w:trHeight w:val="7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лан на 2016 год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Факт на 01.10.2016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средств резервного фонда финансирования непредвиденных расходов Администрации Томской области муниципальному бюджетному дошкольному образовательному учреждению детскому саду "Ромашка" на приобретение и установку пластиковых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9 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05 0000 1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 83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 8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left="4248" w:firstLine="708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6"/>
          <w:szCs w:val="26"/>
        </w:rPr>
        <w:t>И.о. заместителя Главы Молчанов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по управлению делами</w:t>
        <w:tab/>
        <w:tab/>
        <w:tab/>
        <w:tab/>
        <w:tab/>
        <w:tab/>
        <w:tab/>
        <w:tab/>
        <w:t>А.П.Жмы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040" w:hanging="0"/>
        <w:jc w:val="both"/>
        <w:rPr/>
      </w:pPr>
      <w:r>
        <w:rPr/>
        <w:t>Приложение 2 к распоряжению</w:t>
      </w:r>
    </w:p>
    <w:p>
      <w:pPr>
        <w:pStyle w:val="Normal"/>
        <w:ind w:left="5040" w:hanging="0"/>
        <w:rPr/>
      </w:pPr>
      <w:r>
        <w:rPr/>
        <w:t>Администрации Молчановского района</w:t>
      </w:r>
    </w:p>
    <w:p>
      <w:pPr>
        <w:pStyle w:val="Normal"/>
        <w:ind w:left="5040" w:hanging="0"/>
        <w:rPr/>
      </w:pPr>
      <w:r>
        <w:rPr/>
        <w:t>от 10.10.2016 № 308-р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чановский район» за 9 месяцев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ведомственной структуре расх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900"/>
        <w:gridCol w:w="1440"/>
        <w:gridCol w:w="1440"/>
        <w:gridCol w:w="900"/>
      </w:tblGrid>
      <w:tr>
        <w:trPr>
          <w:trHeight w:val="4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 на 2016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10.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 испол нения</w:t>
            </w:r>
          </w:p>
        </w:tc>
      </w:tr>
      <w:tr>
        <w:trPr>
          <w:trHeight w:val="19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 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 8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8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 1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9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5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0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67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15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</w:tr>
      <w:tr>
        <w:trPr>
          <w:trHeight w:val="82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23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5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2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42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3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2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2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13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7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59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26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 4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3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3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21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</w:tr>
      <w:tr>
        <w:trPr>
          <w:trHeight w:val="16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701" w:right="567" w:gutter="0" w:header="0" w:top="1134" w:footer="709" w:bottom="1134"/>
          <w:pgNumType w:start="28"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900"/>
        <w:gridCol w:w="1440"/>
        <w:gridCol w:w="1440"/>
        <w:gridCol w:w="900"/>
      </w:tblGrid>
      <w:tr>
        <w:trPr>
          <w:trHeight w:val="169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 на 2016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10.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 испол нения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Молча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</w:tr>
      <w:tr>
        <w:trPr>
          <w:trHeight w:val="933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>
          <w:trHeight w:val="130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</w:tr>
      <w:tr>
        <w:trPr>
          <w:trHeight w:val="46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</w:tr>
      <w:tr>
        <w:trPr>
          <w:trHeight w:val="100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7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8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</w:tr>
      <w:tr>
        <w:trPr>
          <w:trHeight w:val="33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16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12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43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6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79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3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8</w:t>
            </w:r>
          </w:p>
        </w:tc>
      </w:tr>
      <w:tr>
        <w:trPr>
          <w:trHeight w:val="948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7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3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6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701" w:right="567" w:gutter="0" w:header="0" w:top="1134" w:footer="709" w:bottom="1134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20"/>
        <w:gridCol w:w="900"/>
        <w:gridCol w:w="1440"/>
        <w:gridCol w:w="1440"/>
        <w:gridCol w:w="900"/>
      </w:tblGrid>
      <w:tr>
        <w:trPr>
          <w:trHeight w:val="351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лан на 2016 год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 на 01.10.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% испол нения</w:t>
            </w:r>
          </w:p>
        </w:tc>
      </w:tr>
      <w:tr>
        <w:trPr>
          <w:trHeight w:val="123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6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5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 51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 4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9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6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 8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 0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57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2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7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93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6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5</w:t>
            </w:r>
          </w:p>
        </w:tc>
      </w:tr>
      <w:tr>
        <w:trPr>
          <w:trHeight w:val="43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>
          <w:trHeight w:val="7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8</w:t>
            </w:r>
          </w:p>
        </w:tc>
      </w:tr>
      <w:tr>
        <w:trPr>
          <w:trHeight w:val="36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36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</w:tr>
      <w:tr>
        <w:trPr>
          <w:trHeight w:val="312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0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9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Молчановского района</w:t>
      </w:r>
    </w:p>
    <w:p>
      <w:pPr>
        <w:pStyle w:val="Normal"/>
        <w:rPr>
          <w:sz w:val="26"/>
          <w:szCs w:val="26"/>
        </w:rPr>
      </w:pPr>
      <w:r>
        <w:rPr/>
        <w:t>по управлению делами</w:t>
        <w:tab/>
        <w:tab/>
        <w:tab/>
        <w:tab/>
        <w:tab/>
        <w:tab/>
        <w:tab/>
        <w:tab/>
        <w:t>А.П.Жмых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3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ий район» за 9 месяцев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Бюджет муниципального образования «Молчановский район» на 2016 год утвержден решением Думы Молчановского района от 24.12.2015 г. № 60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572"/>
        <w:gridCol w:w="1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Утверждено на 2016 год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шение Думы Молчановского района от 24.12.2015 № 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Утверждено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(в соответствии с кассовым планом), расходы (в соответствии со сводной бюджетной росписью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сполнение н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 г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/3*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оходы, из ни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49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 626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 831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логовые и неналоговы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 266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702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3 22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 359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2 129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 8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 684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 82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+) 1 6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 10 05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-) 2 991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Доходы бюджета МО «Молчановский район» за 9 месяцев 2016 года исполнены в сумме 330 831,9 тыс. рублей, в том числе налоговые и неналоговые доходы в сумме 38 702,6 тыс. рублей, безвозмездные поступления в сумме 292 129,3 тыс. рублей.</w:t>
      </w:r>
    </w:p>
    <w:p>
      <w:pPr>
        <w:pStyle w:val="Normal"/>
        <w:ind w:firstLine="720"/>
        <w:jc w:val="both"/>
        <w:rPr/>
      </w:pPr>
      <w:r>
        <w:rPr/>
        <w:t>Годовой план по налоговым и неналоговым доходам выполнен на 62,2 %, по безвозмездным поступлениям выполнен на 71,0 %.</w:t>
      </w:r>
    </w:p>
    <w:p>
      <w:pPr>
        <w:pStyle w:val="Normal"/>
        <w:ind w:firstLine="720"/>
        <w:jc w:val="both"/>
        <w:rPr/>
      </w:pPr>
      <w:r>
        <w:rPr/>
        <w:t>Структура доходов бюджета МО «Молчановский район» за 9 месяцев 2016 г. характеризуется следующими показателям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844"/>
        <w:gridCol w:w="956"/>
        <w:gridCol w:w="1260"/>
        <w:gridCol w:w="1440"/>
      </w:tblGrid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6 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за 9 месяце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2016 г.к уровню 2015 год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8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46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5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2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70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 8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 35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 12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 4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 6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 8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 2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Налоговые и неналоговые доходы</w:t>
      </w:r>
      <w:r>
        <w:rPr/>
        <w:t xml:space="preserve"> за 9 месяцев 2016 года исполнены в сумме 38 702,6 тыс. рублей или 62,2 % от утвержденных годовых плановых назначений (62 266,9 тыс. рублей), их удельный вес в общей сумме полученных доходов составляет 11,7 %, безвозмездные поступления составляют 292 129,3 тыс. рублей, или 88,3 %.</w:t>
      </w:r>
    </w:p>
    <w:p>
      <w:pPr>
        <w:pStyle w:val="Normal"/>
        <w:ind w:firstLine="540"/>
        <w:jc w:val="both"/>
        <w:rPr/>
      </w:pPr>
      <w:r>
        <w:rPr/>
        <w:t>Наибольший вклад в формировании общего объема налоговых и неналоговых поступлений бюджета МО «Молчановский район» принадлежит администратору доходов - Управлению Федеральной налоговой службы России по Томской области, его доля 89,0 %, или в абсолютном выражении 34 456,4 тыс. рублей.</w:t>
      </w:r>
    </w:p>
    <w:p>
      <w:pPr>
        <w:pStyle w:val="Normal"/>
        <w:ind w:firstLine="540"/>
        <w:jc w:val="both"/>
        <w:rPr/>
      </w:pPr>
      <w:r>
        <w:rPr/>
        <w:t>На втором месте по удельному весу в общей сумме налоговых и неналоговых доходов – Муниципальное казенное учреждение «Отдел по управлению муниципальным имуществом Администрации Молчановского района Томской области» – 6,5 %, или 2 530,8 тыс. рублей.</w:t>
      </w:r>
    </w:p>
    <w:p>
      <w:pPr>
        <w:pStyle w:val="Normal"/>
        <w:ind w:firstLine="540"/>
        <w:jc w:val="both"/>
        <w:rPr/>
      </w:pPr>
      <w:r>
        <w:rPr>
          <w:b/>
        </w:rPr>
        <w:t>Налоговых доходов</w:t>
      </w:r>
      <w:r>
        <w:rPr/>
        <w:t xml:space="preserve"> за 9 месяцев 2016 года в бюджет МО «Молчановский район» поступило 35 463,1 тыс. рублей, что составляет 61,3 % от утвержденного годового плана (57 883,0 тыс. рублей). Удельный вес налоговых доходов в общей структуре доходов составляет 10,7 %. Основными доходными источниками формирования налоговых доходов местного бюджета являются: налог на доходы физических лиц и единый налог на вмененный доход для отдельных видов деятельности. Поступления по этим источникам составили 33 422,7 тыс. рублей или 94,2 % от общей суммы налоговых доходов.</w:t>
      </w:r>
    </w:p>
    <w:p>
      <w:pPr>
        <w:pStyle w:val="Normal"/>
        <w:ind w:firstLine="540"/>
        <w:jc w:val="both"/>
        <w:rPr/>
      </w:pPr>
      <w:r>
        <w:rPr/>
        <w:t>С 1 января 2016 года снижен норматив зачисления по налогу на доходы физических лиц с 38,2 до 37,31 процентов. За 9 месяцев 2016 года по данному налогу получено 28 088,1 тыс. рублей, что составляет 8,5 % в общей сумме полученных доходов и 72,6 % от налоговых и неналоговых доходов бюджета района.</w:t>
      </w:r>
    </w:p>
    <w:p>
      <w:pPr>
        <w:pStyle w:val="Normal"/>
        <w:ind w:firstLine="540"/>
        <w:jc w:val="both"/>
        <w:rPr/>
      </w:pPr>
      <w:r>
        <w:rPr/>
        <w:t xml:space="preserve">Исполнение бюджета МО «Молчановский район» по </w:t>
      </w:r>
      <w:r>
        <w:rPr>
          <w:b/>
        </w:rPr>
        <w:t>неналоговым доходам</w:t>
      </w:r>
      <w:r>
        <w:rPr/>
        <w:t xml:space="preserve"> за 9 месяцев 2016 года составляет 3 239,5 тыс. рублей или 73,9 % от плановых годовых назначений (4 383,9 тыс. рублей). Наибольший удельный вес в структуре неналоговых доходов составляют доходы от использования имущества, находящегося в муниципальной собственности (2 197,5 тыс. рублей или 67,8 %).</w:t>
      </w:r>
    </w:p>
    <w:p>
      <w:pPr>
        <w:pStyle w:val="Normal"/>
        <w:ind w:firstLine="540"/>
        <w:jc w:val="both"/>
        <w:rPr/>
      </w:pPr>
      <w:r>
        <w:rPr/>
        <w:t>Темп роста налоговых и неналоговых доходов бюджета МО «Молчановский район» за 9 месяцев 2016 года по сравнению с аналогичным периодом прошлого года составляет 88,3 %.</w:t>
      </w:r>
    </w:p>
    <w:p>
      <w:pPr>
        <w:pStyle w:val="Normal"/>
        <w:ind w:firstLine="540"/>
        <w:jc w:val="both"/>
        <w:rPr/>
      </w:pPr>
      <w:r>
        <w:rPr/>
        <w:t>В сопоставимых условиях налоговые и неналоговые доходы за 9 месяцев 2016 года уменьшились на 10,3 % или на 4 458,7 тыс. рублей, в том числе по налогу на доходы физических лиц увеличились на 1,9 % или на 533,7 тыс. руб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Безвозмездные поступления за 9 месяцев 2016 года исполнены в сумме 292 129,3 тыс. рублей, или 71,0 % от годового плана (411 359,1 тыс. рублей), их удельный вес в общей сумме полученных доходов составил 88,3 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 9 месяцев 2016 года расходы бюджета МО «Молчановский район» исполнены в сумме 333 823,0 тыс. рублей при плане на год 483 684,1 тыс. рублей, что составляет 69,0 %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343"/>
        <w:gridCol w:w="1381"/>
        <w:gridCol w:w="1331"/>
        <w:gridCol w:w="1500"/>
        <w:gridCol w:w="1955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6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9 меся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от плановых назначений на 2016 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исполнения от плановых назначений на 9 месяцев 2016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4/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=4/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из них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 684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 556,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 823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областного бюджета (целевые средств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 704,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05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865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 счет средств местного бюдж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979,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496,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 958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областного бюджета исполнены за 9 месяцев 2016 года на 68,5%. При плане на год 357 704,9 тыс. рублей исполнение составляет 244 865,0 тыс. рублей. </w:t>
      </w:r>
    </w:p>
    <w:p>
      <w:pPr>
        <w:pStyle w:val="Normal"/>
        <w:ind w:firstLine="720"/>
        <w:jc w:val="both"/>
        <w:rPr/>
      </w:pPr>
      <w:r>
        <w:rPr/>
        <w:t xml:space="preserve">Расходы за счет средств местного бюджета исполнены за 9 месяцев 2016 года на 70,6%. При плане на год 125 979,2 тыс. рублей исполнение составляет 88 958,0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 (ПРОФИЦИ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1 октября 2016 года </w:t>
      </w:r>
      <w:r>
        <w:rPr>
          <w:b/>
        </w:rPr>
        <w:t>дефицит</w:t>
      </w:r>
      <w:r>
        <w:rPr/>
        <w:t xml:space="preserve"> бюджета МО «Молчановский район» составил 2 991,1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долг Молчановского района на 01 октября 2016 года составляет 5 783,2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тчет по исполнению бюджета Молчановского района за 9 месяцев 2016 года с пояснительной запиской подготовил заместитель начальника Управления финансов О.А. Якубо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Якубович</cp:lastModifiedBy>
  <cp:lastPrinted>2016-09-16T14:12:00Z</cp:lastPrinted>
  <dcterms:modified xsi:type="dcterms:W3CDTF">2016-10-12T07:22:00Z</dcterms:modified>
  <cp:revision>15</cp:revision>
  <dc:subject/>
  <dc:title/>
</cp:coreProperties>
</file>