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Администрации Молчановского района с обращениями граждан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обращений граждан, Администрация Молчановского района руководствуется Федеральным законом от 02.05.2006 года № 59-ФЗ «О порядке рассмотрения обращений граждан Российской Федерации» с учетом изменений, внесенных статьей 21 Федерального закона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Законом Томской области от 11.01.2007 № 5-ОЗ «Об обращениях граждан в органы государственной власти Томской области и органы местного самоуправлении», Регламентом работы Администрации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Регистрацией и контролем за исполнением сроков рассмотрения и направления ответов заявителям занимается Ведущий специалист по контролю и работе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личестве обращений, поступивших в Администрацию Молчановского района в первом полугодии 2016 года, говорит статистика, предложенная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550"/>
        <w:gridCol w:w="576"/>
        <w:gridCol w:w="2464"/>
      </w:tblGrid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осударственных жилищных сертификатов для приобретения (строительства) жилого пом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грамме «Жилье для российской семь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грамме «Социальное развитие села до 2020 го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вопро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использования земельного участ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земельного участ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смене арендатора з.у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 граждан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ификац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 и зарплат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шение к органам власт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ка и попечительство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осы в муниципальный архив Администрации Молчановского район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жилищного вопрос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-экономические вопросы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ность и правопорядок (жалобы на органы местного самоуправления, руководителей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го в Администрацию Молчановского района в первом полугодии 2016 года поступило 964 письменных (в том числе и в форме электронного документа) и 26 устных обращений граждан (из них 5 - приняты специалистами Отдела опеки и попечительства) (итого –990 обращения). Жители района 5 раз обращались в Администрацию Президента Российской Федерации  (вопросы по переселению из аварийного жилья, дачи разрешения на продажу жилого помещения, о развитии/деградации с. Молчаново, оказании материальной помощи, об организации транспортного сообщения), 18 раз в Администрацию Томской области (вопросы по переселению из подтопляемой зоны, оказании помощи в ремонте кровли и печи, оказании помощи в приобретении жилья, о состоянии дорог, подключения дома по ул. 60 Лет Октября к центральной канализации, оказания финансовой поддержки для развития предпринимательской деятельности),  1 раз – в Аппарат Правительства Российской Федерации (оказании помощи в улучшении жилищных условий), 1 раз – в Государственную Думу Российской Федерации (вопросы об оказании материальной помощи), 1 раз – в Министерство Юстиции РФ (решение жилищного вопроса), 2 раза  – в Генеральную прокуратуру РФ (о нарушении прав должностными лицами органов местного самоуправле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личного приема граждан в первом полугодии 2016 года Главой Молчановского района было рассмотрено 21 обращение, из них 3 были закрыт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990 обращений граждан, поступивших в Администрацию Молчановского района в первом полугодии 2016 года (включая Муниципальных архив) –  3 обращения были направлены на рассмотрение в другой орган местного самоуправления или организацию в соответствии с его компетен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исполнены в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ращений граждан по исполн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9"/>
        <w:gridCol w:w="1121"/>
        <w:gridCol w:w="900"/>
        <w:gridCol w:w="1080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ссмотрителя</w:t>
            </w:r>
          </w:p>
          <w:p>
            <w:pPr>
              <w:pStyle w:val="Normal"/>
              <w:jc w:val="center"/>
              <w:rPr/>
            </w:pPr>
            <w:r>
              <w:rPr/>
              <w:t>(подразделен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 вопро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 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ы сро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льзен Д.Г. - Ведущий специалист по ЖКХ и МТ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лукова А.В. - Глава Могочинского сельского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В.Е. - Главный специалист по муниципальному архи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ук Н.Н. - Начальник управления образования Администрации Молчанов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Н.А. - Заместитель Главы по вопросам жизнеобеспечения и безопас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В.Н. - Главный специалист по развитию малого бизнеса и целевым программ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ерс Я.С. - ведущий специалист по земельным отношени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Е.Ю. - Заместитель Главы МР по управлению дел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0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ова Е.В. - начальник отдела экономического анализа и прогноз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 В.В.- ведущий специалист по жизнеобеспечению и безопас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бецкая Н.А. - ведущий специалист по социально-эконочискому развитию се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кова М.В. - ведущий специалист по контролю и работе с населени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ушина А.Э.- ведущий специалист экономист отдела экономического анализа и прогноз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овская Л.В.- главный специалист по торговле, общественному питанию и социально-трудовым отношени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16:00Z</dcterms:created>
  <dc:creator>EGPotydanskay</dc:creator>
  <dc:description/>
  <cp:keywords/>
  <dc:language>en-US</dc:language>
  <cp:lastModifiedBy>Delo17</cp:lastModifiedBy>
  <dcterms:modified xsi:type="dcterms:W3CDTF">2017-04-11T11:50:00Z</dcterms:modified>
  <cp:revision>14</cp:revision>
  <dc:subject/>
  <dc:title>Информация о работе Администрации Молчановского района с обращениями граждан по вопросам местного значения</dc:title>
</cp:coreProperties>
</file>