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аспоряжением Администрации Молчановского района от 29.06.2016 года № 185-р «</w:t>
      </w:r>
      <w:r>
        <w:rPr>
          <w:color w:val="000000"/>
          <w:sz w:val="28"/>
          <w:szCs w:val="28"/>
        </w:rPr>
        <w:t>Об утверждении Порядка рассмотрения обращений граждан в Администрации Молчановского района</w:t>
      </w:r>
      <w:r>
        <w:rPr>
          <w:sz w:val="28"/>
          <w:szCs w:val="28"/>
        </w:rPr>
        <w:t>», Регламентом работы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первом полугодии 2017 году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550"/>
        <w:gridCol w:w="576"/>
        <w:gridCol w:w="2464"/>
      </w:tblGrid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жилищные сертификаты для приобретения (строительства)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Жилье для российской семь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использования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мене арендатора з.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Администрацию Молчановского района в первом полугодии 2017 года поступило 208 письменных (в том числе и в форме электронного документа) и устных обращений граждан. Жители района 9 раз обращались в Администрацию Президента Российской Федерации  (вопросы по улучшению жилищных условий, ремонту квартир, ремонту моста, по вопросам платы за электроэнергию и выплат ущерба от паводка), 9 раз в Администрацию Томской области (вопросы по оказанию помощи в улучшении жилищных условий, предоставление коммунальных услуг ненадлежащего качества (водоснабжение), о состоянии дорог), 1 раз – в Государственную Думу Российской Федерации (жилье и трудоустройстве),   1 раз – в Прокуратуру Томской области (о нарушении санитарного законодательства при эксплуатации жилого дома), 1 раз - Уполномоченному по правам человека в Томской области (о регистрации права собствен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 в 1 полугодии 2017 года Главой Молчановского района было рассмотрено 47 обращений, из них 17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08 обращений граждан, поступивших в Администрацию Молчановского района в первом полугодии 2017 года – 3 обращения были направлены на рассмотрение в другой орган местного самоуправления или организацию в соответствии с его компетенци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18-06-25T12:14:00Z</cp:lastPrinted>
  <dcterms:modified xsi:type="dcterms:W3CDTF">2018-11-14T05:53:00Z</dcterms:modified>
  <cp:revision>64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