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.10.2023 </w:t>
      </w: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Томской области от </w:t>
      </w:r>
      <w:r>
        <w:rPr>
          <w:sz w:val="28"/>
          <w:szCs w:val="28"/>
          <w:lang w:eastAsia="ar-SA"/>
        </w:rPr>
        <w:t>11.04.2013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Порядок 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«Молчановский район»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уполномоченным органом на проведение </w:t>
      </w:r>
      <w:r>
        <w:rPr>
          <w:color w:val="000000"/>
          <w:sz w:val="28"/>
          <w:szCs w:val="28"/>
        </w:rPr>
        <w:t>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в соответствии с настоящим Порядком – Администрацию Молчановского района (далее – уполномоченный орган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molchanovo.ru/).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 в официальном печатном издании «Вестник Молчанов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лчановского района по экономическ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Наталья Александровна Желобецк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 (38256) 23224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ЭАиП/Н.А.Желобецкая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</w:t>
      </w:r>
    </w:p>
    <w:p>
      <w:pPr>
        <w:pStyle w:val="Normal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ведения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«Молчановский район»</w:t>
      </w:r>
      <w:r>
        <w:rPr>
          <w:color w:val="000000"/>
          <w:sz w:val="28"/>
          <w:szCs w:val="28"/>
        </w:rPr>
        <w:t xml:space="preserve"> (далее – Порядок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</w:t>
      </w:r>
      <w:r>
        <w:rPr>
          <w:color w:val="000000"/>
          <w:sz w:val="28"/>
          <w:szCs w:val="28"/>
        </w:rPr>
        <w:t xml:space="preserve"> в целях </w:t>
      </w:r>
      <w:r>
        <w:rPr>
          <w:sz w:val="28"/>
          <w:szCs w:val="28"/>
        </w:rPr>
        <w:t>снижения риска причинения животными без владельцев (собаками) вреда жизни или здоровью граждан в соответствии с</w:t>
      </w:r>
      <w:r>
        <w:rPr>
          <w:color w:val="000000"/>
          <w:sz w:val="28"/>
          <w:szCs w:val="28"/>
        </w:rPr>
        <w:t xml:space="preserve"> постановлением Администрации Томской области от 28.02.2023 № 93а</w:t>
      </w:r>
      <w:r>
        <w:rPr>
          <w:sz w:val="28"/>
          <w:szCs w:val="28"/>
        </w:rPr>
        <w:t xml:space="preserve"> «Об установлении порядка предотвращения причинения животными без владельцев вреда жизни или здоровью граждан на территории Т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оведение рейдовых мероприятий</w:t>
      </w:r>
      <w:r>
        <w:rPr>
          <w:sz w:val="28"/>
          <w:szCs w:val="28"/>
        </w:rPr>
        <w:t xml:space="preserve"> по выявлению животных без владельцев (собак) на территории муниципального образования «Молчановский район» (далее – рейдовые мероприятия) осуществляется уполномоченным органом не реже одного раза в квартал в текущем календарно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йдовые мероприятия проводятся уполномоченным органом на следующих территориях муниципального образования «Молчанов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ста массового пребывания людей, в границах тепловых сетей и мест (площадок) накопления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ста, на которые запрещено возвращать животных без владельцев (собак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территории учреждений социаль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ерритории 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территории организаций здравоо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территории парков, скверов, места массового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территории детских игровых площадок, спортивные площадки, стади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домовые территории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ейдовых мероприятий осуществляется уполномоченным органом в следующем сост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альник отдела экономического анализа и прогнозирования Администрации Молчановского район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едущий специалист по социально-экономическому развитию села отдела экономического анализа и прогнозирования Администрации Молчанов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 рейдовым мероприятиям могут быть привлечены сотрудники Администраций сельских поселений Молчановского района, а также иные заинтересованные лиц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ейдовых мероприятий по выявлению животных без владельцев (собак) оформляются по форме согласно приложению к настоящему Порядку.</w:t>
      </w:r>
    </w:p>
    <w:p>
      <w:pPr>
        <w:pStyle w:val="Normal"/>
        <w:ind w:left="5812" w:hanging="0"/>
        <w:jc w:val="both"/>
        <w:rPr/>
      </w:pPr>
      <w:r>
        <w:rPr/>
        <w:t>Приложение</w:t>
      </w:r>
    </w:p>
    <w:p>
      <w:pPr>
        <w:pStyle w:val="Normal"/>
        <w:ind w:left="5812" w:hanging="0"/>
        <w:jc w:val="both"/>
        <w:rPr/>
      </w:pPr>
      <w:r>
        <w:rPr/>
        <w:t xml:space="preserve">к Порядку </w:t>
      </w:r>
      <w:r>
        <w:rPr>
          <w:color w:val="000000"/>
        </w:rPr>
        <w:t>проведения рейдовых мероприятий</w:t>
      </w:r>
      <w:r>
        <w:rPr/>
        <w:t xml:space="preserve"> по выявлению животных без владельцев (собак) на территории муниципального образования «Молчановский район»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йдов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животных без владельцев (соб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20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варт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11"/>
        <w:gridCol w:w="2293"/>
        <w:gridCol w:w="2491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рейдовых мероприятий по выявлению животных без владельцев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селенный пункт муниципального образования «Молчановский район»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 xml:space="preserve">Количество животны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з владельцев (ед.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имеющие неснимаемые и несмываемые мет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меющие неснимаемые и несмываемые метк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анализ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лчановского района_________________________ 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дпись)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)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7:00Z</dcterms:created>
  <dc:creator>Юрист</dc:creator>
  <dc:description/>
  <dc:language>en-US</dc:language>
  <cp:lastModifiedBy>ZhelobetskayaNA</cp:lastModifiedBy>
  <cp:lastPrinted>2023-10-30T10:07:00Z</cp:lastPrinted>
  <dcterms:modified xsi:type="dcterms:W3CDTF">2023-10-31T08:08:00Z</dcterms:modified>
  <cp:revision>3</cp:revision>
  <dc:subject/>
  <dc:title>АДМИНИСТРАЦИЯ ГОРОДА ТОМСКА</dc:title>
</cp:coreProperties>
</file>