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10.2023 </w:t>
      </w: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оведения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от 14.03.2025 № 17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Томской области от </w:t>
      </w:r>
      <w:r>
        <w:rPr>
          <w:sz w:val="28"/>
          <w:szCs w:val="28"/>
          <w:lang w:eastAsia="ar-SA"/>
        </w:rPr>
        <w:t>11.04.2013 № 51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Томской области от 28.02.2023 № 93а</w:t>
      </w:r>
      <w:r>
        <w:rPr>
          <w:sz w:val="28"/>
          <w:szCs w:val="28"/>
        </w:rPr>
        <w:t xml:space="preserve"> «Об установлении порядка предотвращения причинения животными без владельцев вреда жизни или здоровью граждан на территории Т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орядок проведения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уполномоченным органом на проведение </w:t>
      </w:r>
      <w:r>
        <w:rPr>
          <w:color w:val="000000"/>
          <w:sz w:val="28"/>
          <w:szCs w:val="28"/>
        </w:rPr>
        <w:t>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в соответствии с настоящим Порядком – Администрацию Молчановского района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</w:t>
      </w:r>
      <w:r>
        <w:rPr>
          <w:sz w:val="28"/>
          <w:szCs w:val="28"/>
        </w:rPr>
        <w:t>Молчановский муниципальный район Том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ЭАиП/Н.А.Желобецкая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67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1.10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30</w:t>
      </w:r>
    </w:p>
    <w:p>
      <w:pPr>
        <w:pStyle w:val="Normal"/>
        <w:ind w:firstLine="567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ведения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</w:t>
      </w:r>
      <w:r>
        <w:rPr>
          <w:color w:val="000000"/>
          <w:sz w:val="28"/>
          <w:szCs w:val="28"/>
        </w:rPr>
        <w:t xml:space="preserve"> (далее – Поряд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</w:t>
      </w:r>
      <w:r>
        <w:rPr>
          <w:color w:val="000000"/>
          <w:sz w:val="28"/>
          <w:szCs w:val="28"/>
        </w:rPr>
        <w:t xml:space="preserve"> в целях </w:t>
      </w:r>
      <w:r>
        <w:rPr>
          <w:sz w:val="28"/>
          <w:szCs w:val="28"/>
        </w:rPr>
        <w:t>снижения риска причинения животными без владельцев (собаками) вреда жизни или здоровью граждан в соответствии с</w:t>
      </w:r>
      <w:r>
        <w:rPr>
          <w:color w:val="000000"/>
          <w:sz w:val="28"/>
          <w:szCs w:val="28"/>
        </w:rPr>
        <w:t xml:space="preserve"> постановлением Администрации Томской области от 28.02.2023 № 93а</w:t>
      </w:r>
      <w:r>
        <w:rPr>
          <w:sz w:val="28"/>
          <w:szCs w:val="28"/>
        </w:rPr>
        <w:t xml:space="preserve"> «Об установлении порядка предотвращения причинения животными без владельцев вреда жизни или здоровью граждан на территории Т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оведение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 (далее – рейдовые мероприятия) осуществляется уполномоченным органом не реже одного раза в квартал в текущем календар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йдовые мероприятия проводятся уполномоченным органом на следующих территориях муниципального образования Молчановский муниципальный район Т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а массового пребывания людей, в границах тепловых сетей и мест (площадок) накопления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ста, на которые запрещено возвращать животных без владельцев (собак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и учреждений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и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и организаций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рритории парков, скверов, места массового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и детских игровых площадок, спортивные площадки, стади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домовые территории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ейдовых мероприятий осуществляется уполномоченным органом в следующем сост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отдела экономического анализа и прогнозирования Администрации Молчанов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Главный специалист по социально-экономическому развитию села отдела экономического анализа и прогнозирования Администрации Молча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йдовым мероприятиям могут быть привлечены сотрудники Администраций сельских поселений Молчановского района, а также иные заинтересованные лиц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Результаты рейдовых мероприятий по выявлению животных без владельцев (собак) оформляются по форме согласно приложению к настоящему Порядку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 xml:space="preserve">к Порядку </w:t>
      </w:r>
      <w:r>
        <w:rPr>
          <w:color w:val="000000"/>
        </w:rPr>
        <w:t>проведения рейдовых мероприятий</w:t>
      </w:r>
      <w:r>
        <w:rPr/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</w:t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йд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животных без владельцев (соба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2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11"/>
        <w:gridCol w:w="2293"/>
        <w:gridCol w:w="2491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рейдовых мероприятий по выявлению животных без владельце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селенный пункт муниципального образования </w:t>
            </w:r>
            <w:r>
              <w:rPr>
                <w:sz w:val="28"/>
                <w:szCs w:val="28"/>
              </w:rPr>
              <w:t>Молчановский муниципальный район Томской област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Количество животн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з владельцев (ед.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имеющие неснимаемые и несмываемые мет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меющие неснимаемые и несмываемые метк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гноз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__________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 анализ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лчановского района_________________________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2:00Z</dcterms:created>
  <dc:creator>Юрист</dc:creator>
  <dc:description/>
  <cp:keywords/>
  <dc:language>en-US</dc:language>
  <cp:lastModifiedBy>Наталья А. Желобецкая</cp:lastModifiedBy>
  <cp:lastPrinted>2023-10-30T10:07:00Z</cp:lastPrinted>
  <dcterms:modified xsi:type="dcterms:W3CDTF">2025-03-24T10:08:00Z</dcterms:modified>
  <cp:revision>7</cp:revision>
  <dc:subject/>
  <dc:title>АДМИНИСТРАЦИЯ ГОРОДА ТОМСКА</dc:title>
</cp:coreProperties>
</file>