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color w:val="000000"/>
        </w:rPr>
        <w:t>_</w:t>
      </w:r>
      <w:r>
        <w:rPr>
          <w:color w:val="000000"/>
          <w:u w:val="single"/>
        </w:rPr>
        <w:t>24.06.2022</w:t>
      </w:r>
      <w:r>
        <w:rPr>
          <w:color w:val="000000"/>
        </w:rPr>
        <w:t>_                                                                                                              №__</w:t>
      </w:r>
      <w:r>
        <w:rPr>
          <w:color w:val="000000"/>
          <w:u w:val="single"/>
        </w:rPr>
        <w:t>359-р</w:t>
      </w:r>
      <w:r>
        <w:rPr>
          <w:color w:val="000000"/>
        </w:rPr>
        <w:t>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олчановского района, ее отделов и управлений, и членов их семей в сети Интернет на официальном сайте муниципального образования «Молчановский район» и предоставления этих сведений средствам массовой 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6 статьи 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 статьи 8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Указа Президента Российской Федерации от 08.07.2013 № 613 «Вопросы противодействия корруп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Молчановского района, ее отделов и управлений, и членов их семей в сети Интернет на официальном сайте муниципального образования «Молчановский район» и предоставления этих сведений средствам массовой информации для опубликования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://www.molchanovo.ru/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  <w:tab w:val="left" w:pos="4334" w:leader="none"/>
        </w:tabs>
        <w:ind w:firstLine="3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Молчановского района.</w:t>
      </w:r>
    </w:p>
    <w:p>
      <w:pPr>
        <w:pStyle w:val="Normal"/>
        <w:tabs>
          <w:tab w:val="left" w:pos="709" w:leader="none"/>
          <w:tab w:val="left" w:pos="4334" w:leader="none"/>
        </w:tabs>
        <w:ind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334" w:leader="none"/>
        </w:tabs>
        <w:ind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 Ю.Ю. Саль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рина Викторовна Демаков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2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–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Ф – 1</w:t>
      </w:r>
    </w:p>
    <w:p>
      <w:pPr>
        <w:pStyle w:val="Normal"/>
        <w:jc w:val="both"/>
        <w:rPr/>
      </w:pPr>
      <w:r>
        <w:rPr>
          <w:sz w:val="18"/>
          <w:szCs w:val="18"/>
        </w:rPr>
        <w:t>ОЭАиП –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Д –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УМИ – 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О – 1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олчановского района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от                         №     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муниципальных служащих Администрации Молчановского района, ее отделов и управлений, и членов их семей в сети Интернет на официальном сайте муниципального образования «Молчановский район» и предоставления этих сведений средствам массовой информации для опубликования (далее – Порядок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Управления делами Администрации Молчановского района по размещению сведений о доходах, расходах, об имуществе и обязательствах имущественного характера муниципальных служащих Администрации Молчановского района, ее отделов и управлений, включенных в перечень должностей муниципальной службы в Администрации Молчановского района, ее отделов и управлен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, и членов их семей в сети «Интернет» на официальном сайте муниципального образования «Молчановский район»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муниципальному служащему, включенному в Перечен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включенному в Перечень, его супруге (супругу) и несовершеннолетним детя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муниципального служащего, включенного в Перечень, его супруги (супруга) и несовершеннолетних дет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включенного в Перечен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муниципального служащего, включенного в Перечен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включенного в Перечень, его супруги (супруга) и иных членов семь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включенному в Перечен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муниципальный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муниципальным служащим, включенным в Перечень, обеспечивается Управлением делами Администрации Администрации Молчановского района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делами Администрации Молчановского район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, работники Управления делами Администрации Молчановского район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2CDB1A21A597141E4485D2EB591F0C2145DF85A4E584307459814359BA9D88277E5D44B264E83889E2BF1938525291E56CFF28AFx1J7K" TargetMode="External"/><Relationship Id="rId4" Type="http://schemas.openxmlformats.org/officeDocument/2006/relationships/hyperlink" Target="consultantplus://offline/ref=282CDB1A21A597141E4485D2EB591F0C2145DF85A4E584307459814359BA9D88277E5D44B163E83889E2BF1938525291E56CFF28AFx1J7K" TargetMode="External"/><Relationship Id="rId5" Type="http://schemas.openxmlformats.org/officeDocument/2006/relationships/hyperlink" Target="consultantplus://offline/ref=282CDB1A21A597141E4485D2EB591F0C2643DC87A1E784307459814359BA9D88277E5D44B663E368DBADBE457E034193E46CFD2DB3171449xEJ1K" TargetMode="External"/><Relationship Id="rId6" Type="http://schemas.openxmlformats.org/officeDocument/2006/relationships/hyperlink" Target="consultantplus://offline/ref=7DE67433A45086D20B250718A40431FF9332065E8D0520A58DFBA219504261C1C6B1CDD2053047A284C6B06179291F514C896E845F17228BKEf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0:00Z</dcterms:created>
  <dc:creator>DUBASOVATM</dc:creator>
  <dc:description/>
  <cp:keywords/>
  <dc:language>en-US</dc:language>
  <cp:lastModifiedBy>Kadry</cp:lastModifiedBy>
  <cp:lastPrinted>2022-03-25T15:33:00Z</cp:lastPrinted>
  <dcterms:modified xsi:type="dcterms:W3CDTF">2022-06-27T08:12:00Z</dcterms:modified>
  <cp:revision>44</cp:revision>
  <dc:subject/>
  <dc:title> </dc:title>
</cp:coreProperties>
</file>