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34"/>
        </w:rPr>
      </w:pPr>
      <w:r>
        <w:rPr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01.08.2024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56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здании рабочей группы межведомственной комиссии Томской области по противодействию нелегальной занятости в муниципальном образовании «Молчановский район» 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единой государственной политики в области противодействия нелегальной занятости в Российской Федерации, в соответствии со статьей 67 Федерального закона от 12.12.2023 № 565-ФЗ «О занятости населения в Российской Федерации», постановлением Правительства Российской Федерации от 03.05.2024 № 571 «Об утверждении положения о создании и деятельности межведомственных комиссий субъектов Российской Федерации по противодействию нелегальной занятости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Создать рабочую группу межведомственной комиссии Томской области по противодействию нелегальной занятости и утвердить ее состав согласно приложению 1.</w:t>
      </w:r>
    </w:p>
    <w:p>
      <w:pPr>
        <w:pStyle w:val="ConsPlusNorma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оложение о рабочей группе межведомственной комиссии Томской области по противодействию нелегальной занятости согласно приложению 2. </w:t>
      </w:r>
    </w:p>
    <w:p>
      <w:pPr>
        <w:pStyle w:val="ConsPlusNorma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знать утратившими силу следующие постановления Администрации Молчановского района:</w:t>
      </w:r>
    </w:p>
    <w:p>
      <w:pPr>
        <w:pStyle w:val="ConsPlusNorma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становление Администрации Молчановского района от 25.02.2015  № 82 «О межведомственной комиссии по вопросам платежей в местный бюджет»;</w:t>
      </w:r>
    </w:p>
    <w:p>
      <w:pPr>
        <w:pStyle w:val="ConsPlusNormal1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остановление Администрации Молчановского района от 24.03.2020   № 148 «О внесении изменений в постановление Администрации Молчановского района от 25.02.2015 № 82»;</w:t>
      </w:r>
    </w:p>
    <w:p>
      <w:pPr>
        <w:pStyle w:val="ConsPlusNorma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становление Администрации Молчановского района от 28.05.2021  № 296 «О внесении изменений в постановление Администрации Молчановского района от 25.02.2015 № 82»;</w:t>
      </w:r>
    </w:p>
    <w:p>
      <w:pPr>
        <w:pStyle w:val="ConsPlusNorma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становление Администрации Молчановского района от 23.09.2021  № 555 «О внесении изменений в постановление Администрации Молчановского района от 25.02.2015 № 82»;</w:t>
      </w:r>
    </w:p>
    <w:p>
      <w:pPr>
        <w:pStyle w:val="ConsPlusNormal1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остановление Администрации Молчановского района от 18.02.2022    № 79 «О внесении изменений в постановление Администрации Молчановского района от 25.02.2015 № 82»;</w:t>
      </w:r>
    </w:p>
    <w:p>
      <w:pPr>
        <w:pStyle w:val="ConsPlusNormal1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постановление Администрации Молчановского района от 18.07.2023    № 446 «О внесении изменений в постановление Администрации Молчановского района от 25.02.2015 № 82».</w:t>
      </w:r>
    </w:p>
    <w:p>
      <w:pPr>
        <w:pStyle w:val="ConsPlusNorma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olchanovo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ConsPlusNorma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Молчановского района по экономической политик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Ю.Ю. Саль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льга Валерьевна Плюши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8256)2 32 24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ЭАиП/О.В. Плюшина – 1</w:t>
      </w:r>
    </w:p>
    <w:p>
      <w:pPr>
        <w:pStyle w:val="ConsPlusNormal1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firstLine="5387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1" w:firstLine="5387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right="-1" w:firstLine="5387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right="-1" w:firstLine="5387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</w:t>
      </w:r>
    </w:p>
    <w:p>
      <w:pPr>
        <w:pStyle w:val="Normal"/>
        <w:ind w:right="-1" w:firstLine="5387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ind w:right="-1" w:firstLine="5387"/>
        <w:rPr>
          <w:sz w:val="28"/>
          <w:szCs w:val="28"/>
        </w:rPr>
      </w:pPr>
      <w:r>
        <w:rPr>
          <w:sz w:val="28"/>
          <w:szCs w:val="28"/>
        </w:rPr>
        <w:t>от ________ № _______</w:t>
      </w:r>
    </w:p>
    <w:p>
      <w:pPr>
        <w:pStyle w:val="Normal"/>
        <w:ind w:right="-1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Состав рабочей группы межведомственной комиссии Томской области по противодействию нелегальной занят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– заместитель Главы Молчановского района по экономической поли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рабочей группы – начальник отдела экономического анализа и прогнозирования Администрации Молча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– главный специалист – экономист отдела экономического анализа и прогнозирования Администрации Молча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Молча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ор Молчанов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ОО «Центр поддержки малого предпринимательства и консультирования селян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Управление финансов Администрации Молчанов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ОУМИ Администрации Молчановского района Том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ГКУ «Центр занятости населения Молчановского района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лиентской службы (на правах отдела) Социального фонда России в Молчановском районе Томской област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050" w:leader="none"/>
        </w:tabs>
        <w:ind w:firstLine="5670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70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70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</w:t>
      </w:r>
    </w:p>
    <w:p>
      <w:pPr>
        <w:pStyle w:val="Normal"/>
        <w:tabs>
          <w:tab w:val="clear" w:pos="708"/>
          <w:tab w:val="left" w:pos="70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70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от ________ № _______</w:t>
      </w:r>
    </w:p>
    <w:p>
      <w:pPr>
        <w:pStyle w:val="Normal"/>
        <w:tabs>
          <w:tab w:val="clear" w:pos="708"/>
          <w:tab w:val="left" w:pos="7050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sz w:val="28"/>
          <w:szCs w:val="28"/>
        </w:rPr>
        <w:t>о рабочей группе межведомственной комиссии Томской области по противодействию нелегальной занят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деятельности рабочей группы межведомственной комиссии Томской области по противодействию нелегальной занятости (далее – рабочая групп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бочая группа является постоянно действующим коллегиальным органом, созданным в целях обеспечения координации деятельности территориальных органов федеральных органов исполнительной власти, исполнительных органов Томской области, органов местного самоуправления, государственных внебюджетных фондов, а также профессиональных союзов, их объединений и работодателей, их объ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чая группа в своей деятельности руководствуется Конституцией Российской Федерации, федеральными законами, нормативными правовыми актами Президента Российской Федерации, Правительства Российской Федерации, законами и иными нормативными правовыми актами субъекта Российской Федераци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Организационные основы деятельности рабочей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бочая группа формируется в составе председателя рабочей группы, заместителя председателя рабочей группы, членов рабочей группы и секретаря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рабочей группы, заместитель председателя рабочей группы, секретарь рабочей группы назначаются из числа представителей Администрации Молчановского района. Председатель рабочей группы руководит ее деятельностью и несет ответственность за выполнение возложенных на рабочую группу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председателя рабочей группы его полномочия осуществляет заместитель председателя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Члены рабочей группы не вправе разглашать сведения, ставшие им известными в ходе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бота рабочей группы осуществляется в форме заседаний в очном формате или в формате видео-конференц-связи, не реже одного раза в кварт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е рабочей группы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я рабочей группы ведет председатель рабочей группы, а в случае его отсутствия - заместитель председателя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я рабочей группы или лица, его замещаю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и организация проведения заседаний рабочей группы осуществляются секретарем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шения рабочей группы оформляются протоколом, который подписывается председательствующим на заседании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исполнением решений рабочей группы осуществляет председатель (заместитель председателя)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Задачи и права рабочей групп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сновными задачами рабочей групп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оординация и обеспечение взаимодействие органов местного самоуправления и контрольно-надзорных органов в целях реализации полномочий рабоче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существление мониторинга и анализа результатов работы рабочей группы на территории муниципального образования «Молчанов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мониторинга результатов работы по противодействию нелегальной занят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абочая группа в рамках возложенных на нее задач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частие в мероприятиях, предусмотренных планом мероприятий по противодействию нелегальной занятости в Российской Федерации, утверждаемым Правительством Российской Федерации, органами исполнительной власти Том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анализа письменных обращений граждан и юридических лиц, поступивших в органы местного самоуправления, должностным лицам указанных органов, содержащих информацию о фактах (признаках) нелегальной занят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правление в органы регионального государственного контроля (надзора), муниципального контроля имеющейся информации для проведения контрольных (надзорных) мероприятий, профилактических мероприятий в целях противодействия нелегальной занят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оведение анализа результатов работы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Рабочая группа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глашать на заседания рабочей группы и заслушивать должностных лиц и специалистов (экспертов) органов и организаций, не входящих в состав рабоч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прашивать у налоговых органов Российской Федерации сведения и информацию, в том числе составляющие налоговую тайну, перечень которых утвержден в соответствии с частью 3 статьи 67 Федерального закона «О занятости насе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у органов государственной власти, органов местного самоуправления, государственных внебюджетных фондов информацию, включая персональные данные и сведения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использовании хозяйствующими субъектами объектов недвижимого имущества на территории муниципального образования «Молчановский район» в целях осуществления предпринимательской деятельности при отсутствии регистрации в установленном законодательством Российской Федерации порядке в качестве юридического лица или индивидуального предприним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озможном использовании труда граждан без оформления трудовых отношений в соответствии с трудовым законодательством и (или) о возможном заключении гражданско-правовых договоров, фактически регулирующих трудовые отношения между работником и работода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существлении хозяйствующими субъектами видов деятельности, подлежащих лицензированию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наличии информации о хозяйствующих субъектах, получивших из бюджета государственную или муниципальную поддержку для реализации мероприятий (работ, услуг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рассматривать на заседаниях рабочей группы ситуации, связа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существлением трудовой деятельности с нарушением установленного трудовым законодательством порядка оформления трудов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личием установленных фактов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минимального размера оплат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дменой трудовых отношений гражданско-правовыми отношениями, в том числе при взаимодействии с физическими лицами, применяющими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ть информирование граждан в средствах массовой информации о негативных последствиях нелегальной занят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рганизовать «горячую линию» по приему жалоб населения по фактам осуществления трудовой деятельности, имеющей признаки нелегальной занятости, и оперативному реагированию на такие жало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утверждать План мероприятий по противодействию нелегальной занятости на территории муниципального образования «Молчановский район» на очередно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бочая груп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сматривает предложения региональных контрольных (надзорных) органов по вопросам противодействия нелегальной занят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ьзуется государственными информационными системами в случаях и порядке, которые предусмотрены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беспечивает размещение на официальном сайте муниципального образования «Молчановский район» в информационно-телекоммуникационной сети «Интернет» актуальной информации о работе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ри наличии у рабочей группы информации о нарушении порядка оформления трудовых отношений и наличии выявленных фактов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установленного минимального размера оплаты труда рабочая группа направляет соответствующую информацию в территориальный орган Федеральной службы по труду и занятости для рассмотрения вопроса о проведении контрольных (надзорных)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ahoma" w:hAnsi="Tahoma" w:eastAsia="Times New Roman" w:cs="Tahoma"/>
      <w:sz w:val="24"/>
      <w:lang w:val="en-US"/>
    </w:rPr>
  </w:style>
  <w:style w:type="character" w:styleId="2">
    <w:name w:val="Основной текст 2 Знак"/>
    <w:qFormat/>
    <w:rPr>
      <w:rFonts w:ascii="Tahoma" w:hAnsi="Tahoma" w:eastAsia="Times New Roman" w:cs="Tahoma"/>
      <w:sz w:val="22"/>
      <w:u w:val="single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szCs w:val="20"/>
      <w:lang w:val="en-US"/>
    </w:rPr>
  </w:style>
  <w:style w:type="paragraph" w:styleId="TextBody">
    <w:name w:val="Body Text"/>
    <w:basedOn w:val="Normal"/>
    <w:next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eastAsia="Times New Roman" w:cs="Tahoma"/>
      <w:sz w:val="22"/>
      <w:szCs w:val="20"/>
      <w:u w:val="singl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lchanovo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15:00Z</dcterms:created>
  <dc:creator>Tatyana N. Katashova</dc:creator>
  <dc:description/>
  <cp:keywords/>
  <dc:language>en-US</dc:language>
  <cp:lastModifiedBy>Алина Э. Медведева</cp:lastModifiedBy>
  <cp:lastPrinted>2024-08-01T18:42:00Z</cp:lastPrinted>
  <dcterms:modified xsi:type="dcterms:W3CDTF">2024-08-28T04:33:00Z</dcterms:modified>
  <cp:revision>37</cp:revision>
  <dc:subject/>
  <dc:title> </dc:title>
</cp:coreProperties>
</file>